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Адаптация  учащихся  10-х  классов.  Рекомендации  родителям.</w:t>
      </w:r>
    </w:p>
    <w:p>
      <w:pPr>
        <w:pStyle w:val="C3"/>
        <w:shd w:fill="FFFFFF" w:val="clear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аковы признаки успешной адаптации?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довлетворенность ребенка процессом обучения. Ему нравится в школе, он не испытывает неуверенности и страхов.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колько легко ребенок справляется с программой. Если программа традиционная, а ребенок испытывает затруднения при обучении, необходимо поддержать его в трудный момент, не критиковать излишне за медлительность, а также не сравнивать с другими детьми. Все дети разные.</w:t>
      </w:r>
      <w:r>
        <w:rPr>
          <w:sz w:val="28"/>
          <w:szCs w:val="28"/>
        </w:rPr>
        <w:t xml:space="preserve"> Необходимо  выяснить с какими затруднениями ребёнок столкнулся, какие предметы сложнее всего даются;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проанализировать вместе с ребёнком те замечания, которые делают педагоги в учебном процессе, чтобы как можно раньше заметить и помочь справиться с трудностями в учёбе. Ребёнок должен понять, что требования к нему возросли и педагоги оценивают его по новым критериям;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программа сложная, внимательно следите, не является ли такая нагрузка для ребенка чрезмерной. Лучше вовремя откорректировать это, иначе начнутся проблемы со здоровьем. Может быть, в другом классе, с меньшей нагрузкой, ребенок почувствует себя комфортнее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омочь ребёнку научиться грамотно распределять своё время и планировать день так, чтобы оставалось время для отдыха, по возможности дневной сон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амым важным признаком того, что ребенок полностью освоился в школьной среде, является его удовлетворенность межличностными отношениями с одноклассниками и учителем.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братите внимание, что мнение сверстников в данный возрастной период представляется детям гораздо более ценным и авторитетным, чем мнение взрослых, но только взрослые могут продемонстрировать подросткам оптимальные модели поведения, показать им на собственном примере, как надо строить отношения с миром;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йте возросшую потребность юношеского возраста к дружескому и интимному общению (терпимо и безревностно относитесь к встречам ребенка с друзьями, особенно противоположного пола. Помните, вы тоже были молодыми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айте сложны ситуации с учителями. Учите терпеливо относиться к требованиям учителя.  </w:t>
      </w:r>
    </w:p>
    <w:p>
      <w:pPr>
        <w:pStyle w:val="Style16"/>
        <w:shd w:fill="FFFFFF" w:val="clear"/>
        <w:spacing w:lineRule="auto" w:line="240" w:before="280" w:after="280"/>
        <w:ind w:left="128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оциональный комфорт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чень важно на первых порах вселить в школьника уверенность в успех, не позволять ему поддаваться унынию ("У меня ничего не получится!"), иначе бороться с апатией вы будете очень долго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сь к детям соответственно их возрасту (учитывать уязвимость и противоречивость формирующегося образа «Я», стремление к самостоятельности, чувство взрослости, перестройку мотивационной сферы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умалять важность чувств старших подростков на данном возрастном этапе, им свойственно переоценивать значимость внутренних психологических проблем. Попробуйте помочь, но не используйте фразы типа: «Толи еще будет», «Разве это проблема», «В жизни и не такое бывает»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уйте полной откровенности ребенка, он имеет право на свои секрет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ложности в живом общении желании узнать, чем живет ребенок, попробуйте пообщаться с ним через социальные сети, СМС-ки т.д. Не используйте полученную информацию и секреты ребенка ему во вред, особенно во время конфликт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йте чувство юмора и оптимизма при общении со старшим подростком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знак успешной адаптации - это 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акие особенности необходимо учитывать родителям старшеклассников?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ваш ребенок перешел в 10 класс из другой школы, то отнеситесь с пониманием к важной потребности ребенка наладить взаимоотношения с одноклассниками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которые дети в этом возрасте определились со своими профессиональными предпочтениями, хотя психологи обращают особое внимание на тот факт, что выбор профессии - это развивающийся процесс, который проходит в течение длительного периода. Этот процесс включает в себя серию "промежуточных решений", совокупность которых и приводит к окончательному выбору. Однако старшеклассники делают этот выбор не всегда осознанно и зачастую принимают решение о предпочитаемой области будущей трудовой деятельности под влиянием момента. Следовательно, они явно дифференцируют предметы на "полезные" и "ненужные", что вызывает игнорирование последних. Если это так, попробуйте внимательно отнестись к возникшему интересу в какой-то области, помогите углубить ребенку свои знания в ней, обязательно найдите возможность познакомить ребенка с привлекательной профессией - а вдруг он ошибся с выбором? Лучше своевременно переориентировать человека, чем позже расплачиваться за "мимолетное увлечение"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ругой особенностью старших подростков становится возврат интереса к учебной деятельности, что не может не радовать родителей. Как правило, в это время дети и родители становятся единомышленниками, активно обмениваются взглядами на выбор профессионального пути. Большинство родителей хотели бы, чтобы их дети пошли учиться дальше, получили бы высшее образование. Но не многие задумываются о том, насколько у старшеклассника присутствуют общеучебные навыки, умеет ли он учиться? Чрезмерная акцентуация на объеме приобретаемых знаний, а не на способе их получения может привести к тому, что после поступления в вуз для ребенка это и станет главной трудностью. Поэтому постарайтесь понаблюдать  за тем,  умеет ли будущий абитуриент конспектировать, владеет ли элементарными умениями по оформлению письменных работ, написанию реферата.</w:t>
      </w:r>
    </w:p>
    <w:p>
      <w:pPr>
        <w:pStyle w:val="C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днако существуют и некоторые сложности во взаимодействии взрослых и детей. Это касается личной жизни подростков, куда вход родителям зачастую запрещен. При умелом дозировании общения, уважении права ребенка на личное пространство этот этап проходит достаточно безболезненно. Обратите внимание, что мнение сверстников в данный возрастной период представляется детям гораздо более ценным и авторитетным, чем мнение взрослых. Но только взрослые могут продемонстрировать подросткам оптимальные модели поведения, показать им на собственном примере, как надо строить отношения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редко в 10-м классе возникает ярко выраженная проблема – желание отдохнуть после напряженного 9-го класса и перед выпускным одиннадцатым. Для того чтобы старшеклассники не отдалялись от взрослых, нужно обстоятельно объяснить свои опасения, что именно вас беспокоит в его поведении. Можно рассказать о своих упущенных возможностях в его возрасте, но без раздражений и поучений. Желательно, чтобы вы  ориентировались в различных молодежных явлениях, направлениях, а не говорить заранее, что все, что интересует подростков - полная ерунда. Ребенку для уверенности в себе необходимо знать, чем интересуются его сверстники. Если вам не нравится стиль и макияж, который выбрали ваша дочь или сын, не насмехайтесь над ним, не запрещайте, а объясните, что именно вам не нравится, почему, и как следует изменить стиль.</w:t>
      </w:r>
    </w:p>
    <w:p>
      <w:pPr>
        <w:pStyle w:val="C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Юноши и девушки охотно используют время обучения в 10-м  классе для общения с друзьями, проводят больше времени вне дома, реже приглашают друзей к себе. Объясните свои волнения, они должны быть аргументированы и разумны, но не категоричны. Назидания и нравоучения не помогут, а только оттолкнут вас друг от друга.  В 10-м классе необходимо школьникам уже окончательно определиться, куда они будут поступать. Если принято конкретное решение – следует предпринять какие-либо шаги для начала подготовки к экзаменам. Посетите дни открытых дверей в различных заведениях для получения более полной информации. Родители и педагоги в состоянии оценить знания по необходимым предметам и по самым «хромающим» начать подготовку.  Именно в 10-м классе эти занятия будут своевременными. Повышенная тревожность в это время только усилит переживания.</w:t>
      </w:r>
    </w:p>
    <w:p>
      <w:pPr>
        <w:pStyle w:val="C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>Больше разговаривайте со своими детьми, интересуйтесь их жизнью. Они только кажутся взрослыми, им еще очень нужна ваша помощь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333333"/>
          <w:sz w:val="19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9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333333"/>
          <w:sz w:val="19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9"/>
          <w:lang w:eastAsia="ru-RU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333333"/>
          <w:sz w:val="19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9"/>
          <w:lang w:eastAsia="ru-RU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333333"/>
          <w:sz w:val="19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9"/>
          <w:lang w:eastAsia="ru-RU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333333"/>
          <w:sz w:val="19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9"/>
          <w:lang w:eastAsia="ru-RU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333333"/>
          <w:sz w:val="19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9"/>
          <w:lang w:eastAsia="ru-RU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333333"/>
          <w:sz w:val="19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9"/>
          <w:lang w:eastAsia="ru-RU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333333"/>
          <w:sz w:val="19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9"/>
          <w:lang w:eastAsia="ru-RU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333333"/>
          <w:sz w:val="19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9"/>
          <w:lang w:eastAsia="ru-RU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333333"/>
          <w:sz w:val="19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9"/>
          <w:lang w:eastAsia="ru-RU"/>
        </w:rPr>
      </w:r>
    </w:p>
    <w:p>
      <w:pPr>
        <w:pStyle w:val="Normal"/>
        <w:spacing w:before="0" w:after="200"/>
        <w:ind w:firstLine="567"/>
        <w:rPr>
          <w:rFonts w:ascii="Verdana" w:hAnsi="Verdana" w:eastAsia="Times New Roman" w:cs="Verdana"/>
          <w:b/>
          <w:b/>
          <w:bCs/>
          <w:color w:val="333333"/>
          <w:sz w:val="19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9"/>
          <w:lang w:eastAsia="ru-RU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7:00Z</dcterms:created>
  <dc:creator>Таня</dc:creator>
  <dc:description/>
  <dc:language>en-US</dc:language>
  <cp:lastModifiedBy>Таня</cp:lastModifiedBy>
  <dcterms:modified xsi:type="dcterms:W3CDTF">2020-11-05T06:56:00Z</dcterms:modified>
  <cp:revision>1</cp:revision>
  <dc:subject/>
  <dc:title/>
</cp:coreProperties>
</file>