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833485</wp:posOffset>
                </wp:positionH>
                <wp:positionV relativeFrom="paragraph">
                  <wp:posOffset>-31115</wp:posOffset>
                </wp:positionV>
                <wp:extent cx="120650" cy="18605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600" cy="18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f" o:allowincell="f" style="position:absolute;margin-left:695.5pt;margin-top:-2.45pt;width:9.45pt;height:14.6pt;mso-wrap-style:none;v-text-anchor:middle;rotation:9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362825</wp:posOffset>
                </wp:positionH>
                <wp:positionV relativeFrom="paragraph">
                  <wp:posOffset>67310</wp:posOffset>
                </wp:positionV>
                <wp:extent cx="1636395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55.6pt;mso-wrap-distance-left:2.9pt;mso-wrap-distance-right:2.9pt;mso-wrap-distance-top:2.9pt;mso-wrap-distance-bottom:2.9pt;margin-top:5.3pt;mso-position-vertical-relative:text;margin-left:579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242424"/>
          <w:kern w:val="0"/>
          <w:sz w:val="28"/>
          <w:szCs w:val="22"/>
          <w:lang w:val="en-US" w:eastAsia="en-US"/>
        </w:rPr>
      </w:pPr>
      <w:r>
        <w:rPr>
          <w:rFonts w:cs="Arial" w:ascii="Arial" w:hAnsi="Arial"/>
          <w:color w:val="242424"/>
          <w:kern w:val="0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025</wp:posOffset>
            </wp:positionH>
            <wp:positionV relativeFrom="paragraph">
              <wp:posOffset>-3810</wp:posOffset>
            </wp:positionV>
            <wp:extent cx="2264410" cy="3746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5225415</wp:posOffset>
                </wp:positionV>
                <wp:extent cx="6596380" cy="4938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3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3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52" w:before="45" w:after="10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45911"/>
                                      <w:sz w:val="3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C45911"/>
                                      <w:sz w:val="32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2" w:before="45" w:after="10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45911"/>
                                      <w:sz w:val="3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C45911"/>
                                      <w:sz w:val="32"/>
                                      <w:szCs w:val="28"/>
                                      <w:u w:val="single"/>
                                    </w:rPr>
                                    <w:t>Как же понять, есть ли у ребёнка дисграфия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3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2" w:before="45" w:after="105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630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301"/>
                                      <w:sz w:val="28"/>
                                      <w:szCs w:val="28"/>
                                    </w:rPr>
                                    <w:t>Или он просто плохо знает правила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3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2" w:before="45" w:after="10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630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6301"/>
                                      <w:sz w:val="28"/>
                                      <w:szCs w:val="28"/>
                                      <w:u w:val="single"/>
                                    </w:rPr>
                                    <w:t>Заглянем к школьнику в тетрадку. О 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28"/>
                                        <w:szCs w:val="28"/>
                                      </w:rPr>
                                      <w:t>наличии дисграфи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6301"/>
                                      <w:sz w:val="28"/>
                                      <w:szCs w:val="28"/>
                                      <w:u w:val="single"/>
                                    </w:rPr>
                                    <w:t> говорят следующие типы ошибо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3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Msolistparagraph"/>
                                    <w:spacing w:lineRule="exact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  <w:lang w:val="en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</w:rPr>
                                    <w:t>Ошибки в ударных слогах, например, «рОдость» вместо «рАдость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3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Msolistparagraphcxspmiddle"/>
                                    <w:spacing w:lineRule="exact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  <w:lang w:val="en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</w:rPr>
                                    <w:t>Пропуск бук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3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Msolistparagraphcxspmiddle"/>
                                    <w:spacing w:lineRule="exact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  <w:lang w:val="en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</w:rPr>
                                    <w:t>Недописывание слов и букв. Например, «стака…» вместо «стак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3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Msolistparagraphcxspmiddle"/>
                                    <w:spacing w:lineRule="exact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  <w:lang w:val="en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</w:rPr>
                                    <w:t>Перестановка слогов. Например, «ябколо» вместо «яблоко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3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Msolistparagraphcxspmiddle"/>
                                    <w:spacing w:lineRule="exact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  <w:lang w:val="en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</w:rPr>
                                    <w:t>Повторение одной и той же буквы. Например, «МагазиМ» вместо «магази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3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Msolistparagraphcxspmiddle"/>
                                    <w:spacing w:lineRule="exact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  <w:lang w:val="en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</w:rPr>
                                    <w:t>Буквы «б»,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  <w:lang w:val="en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</w:rPr>
                                    <w:t>«в»,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  <w:lang w:val="en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</w:rPr>
                                    <w:t>«э»,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  <w:lang w:val="en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</w:rPr>
                                    <w:t>«з», цифры «4»,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  <w:lang w:val="en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</w:rPr>
                                    <w:t>«3»,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  <w:lang w:val="en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</w:rPr>
                                    <w:t>«5» перевернуты в другую сторону (зеркальное письмо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3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Msolistparagraphcxsplast"/>
                                    <w:spacing w:lineRule="exact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  <w:lang w:val="en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6301"/>
                                      <w:sz w:val="28"/>
                                      <w:szCs w:val="28"/>
                                    </w:rPr>
                                    <w:t>Забывание и пропуск редко встречающихся букв («ъ» и «э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3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2" w:before="45" w:after="105"/>
                                    <w:jc w:val="both"/>
                                    <w:rPr>
                                      <w:rFonts w:ascii="«Times New Roman»;Times New Roman" w:hAnsi="«Times New Roman»;Times New Roman" w:cs="«Times New Roman»;Times New Roman"/>
                                      <w:i/>
                                      <w:i/>
                                      <w:iCs/>
                                      <w:color w:val="006301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«Times New Roman»;Times New Roman" w:ascii="«Times New Roman»;Times New Roman" w:hAnsi="«Times New Roman»;Times New Roman"/>
                                      <w:i/>
                                      <w:iCs/>
                                      <w:color w:val="006301"/>
                                      <w:sz w:val="28"/>
                                      <w:szCs w:val="20"/>
                                    </w:rPr>
                                    <w:t>И,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6301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«Times New Roman»;Times New Roman" w:ascii="«Times New Roman»;Times New Roman" w:hAnsi="«Times New Roman»;Times New Roman"/>
                                      <w:i/>
                                      <w:iCs/>
                                      <w:color w:val="006301"/>
                                      <w:sz w:val="28"/>
                                      <w:szCs w:val="20"/>
                                    </w:rPr>
                                    <w:t>наконец, «неаккуратность»</w:t>
                                  </w:r>
                                  <w:r>
                                    <w:rPr>
                                      <w:rFonts w:cs="«Times New Roman»;Times New Roman" w:ascii="«Times New Roman»;Times New Roman" w:hAnsi="«Times New Roman»;Times New Roman"/>
                                      <w:i/>
                                      <w:iCs/>
                                      <w:color w:val="006301"/>
                                      <w:sz w:val="28"/>
                                      <w:szCs w:val="20"/>
                                      <w:lang w:val="e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3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2" w:before="45" w:after="105"/>
                                    <w:jc w:val="both"/>
                                    <w:rPr>
                                      <w:rFonts w:ascii="Georgia" w:hAnsi="Georgia" w:cs="Georgia"/>
                                      <w:color w:val="006301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«Times New Roman»;Times New Roman" w:cs="«Times New Roman»;Times New Roman" w:ascii="«Times New Roman»;Times New Roman" w:hAnsi="«Times New Roman»;Times New Roman"/>
                                      <w:i/>
                                      <w:iCs/>
                                      <w:color w:val="006301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«Times New Roman»;Times New Roman" w:ascii="«Times New Roman»;Times New Roman" w:hAnsi="«Times New Roman»;Times New Roman"/>
                                      <w:i/>
                                      <w:iCs/>
                                      <w:color w:val="006301"/>
                                      <w:sz w:val="28"/>
                                      <w:szCs w:val="20"/>
                                    </w:rPr>
                                    <w:t>в   тетрад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3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Msolistparagraph"/>
                                    <w:spacing w:lineRule="exact" w:line="252"/>
                                    <w:jc w:val="both"/>
                                    <w:rPr>
                                      <w:rFonts w:ascii="Georgia" w:hAnsi="Georgia" w:cs="Georgia"/>
                                      <w:color w:val="006301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«Times New Roman»;Times New Roman" w:ascii="«Times New Roman»;Times New Roman" w:hAnsi="«Times New Roman»;Times New Roman"/>
                                      <w:color w:val="006301"/>
                                      <w:sz w:val="28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cs="«Times New Roman»;Times New Roman" w:ascii="«Times New Roman»;Times New Roman" w:hAnsi="«Times New Roman»;Times New Roman"/>
                                      <w:color w:val="006301"/>
                                      <w:sz w:val="28"/>
                                      <w:szCs w:val="20"/>
                                      <w:lang w:val="en"/>
                                    </w:rPr>
                                    <w:t> </w:t>
                                  </w:r>
                                  <w:r>
                                    <w:rPr>
                                      <w:rFonts w:cs="«Times New Roman»;Times New Roman" w:ascii="«Times New Roman»;Times New Roman" w:hAnsi="«Times New Roman»;Times New Roman"/>
                                      <w:color w:val="006301"/>
                                      <w:sz w:val="28"/>
                                      <w:szCs w:val="20"/>
                                    </w:rPr>
                                    <w:t>Ребёнок «не замечает» поля и продолжает писать до самого края тетрад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3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Msolistparagraphcxspmiddle"/>
                                    <w:spacing w:lineRule="exact" w:line="252"/>
                                    <w:jc w:val="both"/>
                                    <w:rPr>
                                      <w:rFonts w:ascii="Georgia" w:hAnsi="Georgia" w:cs="Georgia"/>
                                      <w:color w:val="006301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«Times New Roman»;Times New Roman" w:ascii="«Times New Roman»;Times New Roman" w:hAnsi="«Times New Roman»;Times New Roman"/>
                                      <w:color w:val="006301"/>
                                      <w:sz w:val="28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cs="«Times New Roman»;Times New Roman" w:ascii="«Times New Roman»;Times New Roman" w:hAnsi="«Times New Roman»;Times New Roman"/>
                                      <w:color w:val="006301"/>
                                      <w:sz w:val="28"/>
                                      <w:szCs w:val="20"/>
                                      <w:lang w:val="en"/>
                                    </w:rPr>
                                    <w:t> </w:t>
                                  </w:r>
                                  <w:r>
                                    <w:rPr>
                                      <w:rFonts w:cs="«Times New Roman»;Times New Roman" w:ascii="«Times New Roman»;Times New Roman" w:hAnsi="«Times New Roman»;Times New Roman"/>
                                      <w:color w:val="006301"/>
                                      <w:sz w:val="28"/>
                                      <w:szCs w:val="20"/>
                                    </w:rPr>
                                    <w:t>«Съезжает» со строчек к концу предл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3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Msolistparagraphcxspmiddle"/>
                                    <w:spacing w:lineRule="exact" w:line="252"/>
                                    <w:jc w:val="both"/>
                                    <w:rPr>
                                      <w:rFonts w:ascii="Georgia" w:hAnsi="Georgia" w:cs="Georgia"/>
                                      <w:color w:val="006301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«Times New Roman»;Times New Roman" w:ascii="«Times New Roman»;Times New Roman" w:hAnsi="«Times New Roman»;Times New Roman"/>
                                      <w:color w:val="006301"/>
                                      <w:sz w:val="28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cs="«Times New Roman»;Times New Roman" w:ascii="«Times New Roman»;Times New Roman" w:hAnsi="«Times New Roman»;Times New Roman"/>
                                      <w:color w:val="006301"/>
                                      <w:sz w:val="28"/>
                                      <w:szCs w:val="20"/>
                                      <w:lang w:val="en"/>
                                    </w:rPr>
                                    <w:t> </w:t>
                                  </w:r>
                                  <w:r>
                                    <w:rPr>
                                      <w:rFonts w:cs="«Times New Roman»;Times New Roman" w:ascii="«Times New Roman»;Times New Roman" w:hAnsi="«Times New Roman»;Times New Roman"/>
                                      <w:color w:val="006301"/>
                                      <w:sz w:val="28"/>
                                      <w:szCs w:val="20"/>
                                    </w:rPr>
                                    <w:t>Переносит слова как попа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3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Msolistparagraphcxspmiddle"/>
                                    <w:spacing w:lineRule="exact" w:line="252"/>
                                    <w:jc w:val="both"/>
                                    <w:rPr>
                                      <w:rFonts w:ascii="Georgia" w:hAnsi="Georgia" w:cs="Georgia"/>
                                      <w:color w:val="006301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«Times New Roman»;Times New Roman" w:ascii="«Times New Roman»;Times New Roman" w:hAnsi="«Times New Roman»;Times New Roman"/>
                                      <w:color w:val="006301"/>
                                      <w:sz w:val="28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cs="«Times New Roman»;Times New Roman" w:ascii="«Times New Roman»;Times New Roman" w:hAnsi="«Times New Roman»;Times New Roman"/>
                                      <w:color w:val="006301"/>
                                      <w:sz w:val="28"/>
                                      <w:szCs w:val="20"/>
                                      <w:lang w:val="en"/>
                                    </w:rPr>
                                    <w:t> </w:t>
                                  </w:r>
                                  <w:r>
                                    <w:rPr>
                                      <w:rFonts w:cs="«Times New Roman»;Times New Roman" w:ascii="«Times New Roman»;Times New Roman" w:hAnsi="«Times New Roman»;Times New Roman"/>
                                      <w:color w:val="006301"/>
                                      <w:sz w:val="28"/>
                                      <w:szCs w:val="20"/>
                                    </w:rPr>
                                    <w:t>Часто не делает пробелов между слов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3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Msolistparagraphcxsplast"/>
                                    <w:spacing w:lineRule="exact" w:line="252"/>
                                    <w:jc w:val="both"/>
                                    <w:rPr>
                                      <w:rFonts w:ascii="Georgia" w:hAnsi="Georgia" w:cs="Georgia"/>
                                      <w:color w:val="006301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«Times New Roman»;Times New Roman" w:ascii="«Times New Roman»;Times New Roman" w:hAnsi="«Times New Roman»;Times New Roman"/>
                                      <w:color w:val="006301"/>
                                      <w:sz w:val="28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cs="«Times New Roman»;Times New Roman" w:ascii="«Times New Roman»;Times New Roman" w:hAnsi="«Times New Roman»;Times New Roman"/>
                                      <w:color w:val="006301"/>
                                      <w:sz w:val="28"/>
                                      <w:szCs w:val="20"/>
                                      <w:lang w:val="en"/>
                                    </w:rPr>
                                    <w:t> </w:t>
                                  </w:r>
                                  <w:r>
                                    <w:rPr>
                                      <w:rFonts w:cs="«Times New Roman»;Times New Roman" w:ascii="«Times New Roman»;Times New Roman" w:hAnsi="«Times New Roman»;Times New Roman"/>
                                      <w:color w:val="006301"/>
                                      <w:sz w:val="28"/>
                                      <w:szCs w:val="20"/>
                                    </w:rPr>
                                    <w:t>Не замечает конца предложения, не ставит точки, и продолжает писать следующее с маленькой букв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388.85pt;mso-wrap-distance-left:0pt;mso-wrap-distance-right:9pt;mso-wrap-distance-top:0pt;mso-wrap-distance-bottom:0pt;margin-top:-41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8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03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3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52" w:before="45" w:after="10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45911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C45911"/>
                                <w:sz w:val="3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2" w:before="45" w:after="105"/>
                              <w:jc w:val="center"/>
                              <w:rPr>
                                <w:rFonts w:ascii="Times New Roman" w:hAnsi="Times New Roman" w:cs="Times New Roman"/>
                                <w:color w:val="C45911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C45911"/>
                                <w:sz w:val="32"/>
                                <w:szCs w:val="28"/>
                                <w:u w:val="single"/>
                              </w:rPr>
                              <w:t>Как же понять, есть ли у ребёнка дисграфия?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3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2" w:before="45" w:after="105"/>
                              <w:jc w:val="both"/>
                              <w:rPr>
                                <w:rFonts w:ascii="Times New Roman" w:hAnsi="Times New Roman" w:cs="Times New Roman"/>
                                <w:color w:val="0063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301"/>
                                <w:sz w:val="28"/>
                                <w:szCs w:val="28"/>
                              </w:rPr>
                              <w:t>Или он просто плохо знает правила?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3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2" w:before="45" w:after="105"/>
                              <w:jc w:val="center"/>
                              <w:rPr>
                                <w:rFonts w:ascii="Times New Roman" w:hAnsi="Times New Roman" w:cs="Times New Roman"/>
                                <w:color w:val="0063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6301"/>
                                <w:sz w:val="28"/>
                                <w:szCs w:val="28"/>
                                <w:u w:val="single"/>
                              </w:rPr>
                              <w:t>Заглянем к школьнику в тетрадку. О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28"/>
                                  <w:szCs w:val="28"/>
                                </w:rPr>
                                <w:t>наличии дисграфи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6301"/>
                                <w:sz w:val="28"/>
                                <w:szCs w:val="28"/>
                                <w:u w:val="single"/>
                              </w:rPr>
                              <w:t> говорят следующие типы ошибок: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3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Msolistparagraph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color w:val="006301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</w:rPr>
                              <w:t>Ошибки в ударных слогах, например, «рОдость» вместо «рАдость»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3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Msolistparagraphcxspmiddle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color w:val="006301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</w:rPr>
                              <w:t>Пропуск букв.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3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Msolistparagraphcxspmiddle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color w:val="006301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</w:rPr>
                              <w:t>Недописывание слов и букв. Например, «стака…» вместо «стакаН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3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Msolistparagraphcxspmiddle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color w:val="006301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</w:rPr>
                              <w:t>Перестановка слогов. Например, «ябколо» вместо «яблоко».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3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Msolistparagraphcxspmiddle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color w:val="006301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</w:rPr>
                              <w:t>Повторение одной и той же буквы. Например, «МагазиМ» вместо «магазин».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3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Msolistparagraphcxspmiddle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color w:val="006301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</w:rPr>
                              <w:t>Буквы «б»,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</w:rPr>
                              <w:t>«в»,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</w:rPr>
                              <w:t>«э»,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</w:rPr>
                              <w:t>«з», цифры «4»,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</w:rPr>
                              <w:t>«3»,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</w:rPr>
                              <w:t>«5» перевернуты в другую сторону (зеркальное письмо)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3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Msolistparagraphcxsplast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color w:val="006301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color w:val="006301"/>
                                <w:sz w:val="28"/>
                                <w:szCs w:val="28"/>
                              </w:rPr>
                              <w:t>Забывание и пропуск редко встречающихся букв («ъ» и «э»).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3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2" w:before="45" w:after="105"/>
                              <w:jc w:val="both"/>
                              <w:rPr>
                                <w:rFonts w:ascii="«Times New Roman»;Times New Roman" w:hAnsi="«Times New Roman»;Times New Roman" w:cs="«Times New Roman»;Times New Roman"/>
                                <w:i/>
                                <w:i/>
                                <w:iCs/>
                                <w:color w:val="006301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i/>
                                <w:iCs/>
                                <w:color w:val="006301"/>
                                <w:sz w:val="28"/>
                                <w:szCs w:val="20"/>
                              </w:rPr>
                              <w:t>И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6301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i/>
                                <w:iCs/>
                                <w:color w:val="006301"/>
                                <w:sz w:val="28"/>
                                <w:szCs w:val="20"/>
                              </w:rPr>
                              <w:t>наконец, «неаккуратность»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i/>
                                <w:iCs/>
                                <w:color w:val="006301"/>
                                <w:sz w:val="28"/>
                                <w:szCs w:val="20"/>
                                <w:lang w:val="e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3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2" w:before="45" w:after="105"/>
                              <w:jc w:val="both"/>
                              <w:rPr>
                                <w:rFonts w:ascii="Georgia" w:hAnsi="Georgia" w:cs="Georgia"/>
                                <w:color w:val="006301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«Times New Roman»;Times New Roman" w:cs="«Times New Roman»;Times New Roman" w:ascii="«Times New Roman»;Times New Roman" w:hAnsi="«Times New Roman»;Times New Roman"/>
                                <w:i/>
                                <w:iCs/>
                                <w:color w:val="006301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i/>
                                <w:iCs/>
                                <w:color w:val="006301"/>
                                <w:sz w:val="28"/>
                                <w:szCs w:val="20"/>
                              </w:rPr>
                              <w:t>в   тетради: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3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Msolistparagraph"/>
                              <w:spacing w:lineRule="exact" w:line="252"/>
                              <w:jc w:val="both"/>
                              <w:rPr>
                                <w:rFonts w:ascii="Georgia" w:hAnsi="Georgia" w:cs="Georgia"/>
                                <w:color w:val="006301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8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8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8"/>
                                <w:szCs w:val="20"/>
                              </w:rPr>
                              <w:t>Ребёнок «не замечает» поля и продолжает писать до самого края тетради.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3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Msolistparagraphcxspmiddle"/>
                              <w:spacing w:lineRule="exact" w:line="252"/>
                              <w:jc w:val="both"/>
                              <w:rPr>
                                <w:rFonts w:ascii="Georgia" w:hAnsi="Georgia" w:cs="Georgia"/>
                                <w:color w:val="006301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8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8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8"/>
                                <w:szCs w:val="20"/>
                              </w:rPr>
                              <w:t>«Съезжает» со строчек к концу предложения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3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Msolistparagraphcxspmiddle"/>
                              <w:spacing w:lineRule="exact" w:line="252"/>
                              <w:jc w:val="both"/>
                              <w:rPr>
                                <w:rFonts w:ascii="Georgia" w:hAnsi="Georgia" w:cs="Georgia"/>
                                <w:color w:val="006301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8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8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8"/>
                                <w:szCs w:val="20"/>
                              </w:rPr>
                              <w:t>Переносит слова как попало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3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Msolistparagraphcxspmiddle"/>
                              <w:spacing w:lineRule="exact" w:line="252"/>
                              <w:jc w:val="both"/>
                              <w:rPr>
                                <w:rFonts w:ascii="Georgia" w:hAnsi="Georgia" w:cs="Georgia"/>
                                <w:color w:val="006301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8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8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8"/>
                                <w:szCs w:val="20"/>
                              </w:rPr>
                              <w:t>Часто не делает пробелов между словами.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3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Msolistparagraphcxsplast"/>
                              <w:spacing w:lineRule="exact" w:line="252"/>
                              <w:jc w:val="both"/>
                              <w:rPr>
                                <w:rFonts w:ascii="Georgia" w:hAnsi="Georgia" w:cs="Georgia"/>
                                <w:color w:val="006301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8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8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8"/>
                                <w:szCs w:val="20"/>
                              </w:rPr>
                              <w:t>Не замечает конца предложения, не ставит точки, и продолжает писать следующее с маленькой букв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242424"/>
          <w:sz w:val="28"/>
          <w:szCs w:val="22"/>
        </w:rPr>
      </w:pPr>
      <w:r>
        <w:rPr>
          <w:rFonts w:cs="Arial" w:ascii="Arial" w:hAnsi="Arial"/>
          <w:color w:val="242424"/>
          <w:sz w:val="28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6">
                <wp:simplePos x="0" y="0"/>
                <wp:positionH relativeFrom="column">
                  <wp:posOffset>8300720</wp:posOffset>
                </wp:positionH>
                <wp:positionV relativeFrom="paragraph">
                  <wp:posOffset>6563360</wp:posOffset>
                </wp:positionV>
                <wp:extent cx="1679575" cy="136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36440"/>
                          <a:chOff x="0" y="0"/>
                          <a:chExt cx="1679400" cy="136440"/>
                        </a:xfrm>
                      </wpg:grpSpPr>
                      <wps:wsp>
                        <wps:cNvSpPr/>
                        <wps:spPr>
                          <a:xfrm rot="180000">
                            <a:off x="0" y="43560"/>
                            <a:ext cx="167940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0" y="10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81440" y="104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362520" y="201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543960" y="295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724320" y="39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905400" y="48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6120" y="576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267200" y="669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449000" y="766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629360" y="860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6pt;margin-top:516.95pt;width:132.25pt;height:10.5pt" coordorigin="13072,10339" coordsize="2645,210">
                <v:rect id="shape_0" stroked="f" o:allowincell="f" style="position:absolute;left:13072;top:10405;width:2644;height:74;mso-wrap-style:none;v-text-anchor:middle;rotation:3">
                  <v:fill o:detectmouseclick="t" on="false"/>
                  <v:stroke color="#3465a4" joinstyle="round" endcap="flat"/>
                  <w10:wrap type="none"/>
                </v:rect>
                <v:oval id="shape_0" fillcolor="#ffcc00" stroked="f" o:allowincell="f" style="position:absolute;left:13073;top:10337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357;top:10352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642;top:10367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928;top:10382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212;top:10397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497;top:10412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782;top:10426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5067;top:10441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5353;top:10456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5637;top:10471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636270</wp:posOffset>
                </wp:positionH>
                <wp:positionV relativeFrom="paragraph">
                  <wp:posOffset>6823710</wp:posOffset>
                </wp:positionV>
                <wp:extent cx="2423795" cy="1619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162000"/>
                          <a:chOff x="0" y="0"/>
                          <a:chExt cx="2423880" cy="162000"/>
                        </a:xfrm>
                      </wpg:grpSpPr>
                      <wps:wsp>
                        <wps:cNvSpPr/>
                        <wps:spPr>
                          <a:xfrm rot="21420000">
                            <a:off x="-720" y="63360"/>
                            <a:ext cx="242496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720" y="1256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60200" y="1177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319320" y="1094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478080" y="1011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637560" y="921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796320" y="838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955800" y="756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115280" y="673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274040" y="590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433160" y="507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592640" y="424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751400" y="338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910880" y="255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070360" y="172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229480" y="90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388960" y="7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537.4pt;width:190.95pt;height:12.55pt" coordorigin="1001,10748" coordsize="3819,251">
                <v:rect id="shape_0" stroked="f" o:allowincell="f" style="position:absolute;left:1001;top:10845;width:3818;height:54;mso-wrap-style:none;v-text-anchor:middle;rotation:357">
                  <v:fill o:detectmouseclick="t" on="false"/>
                  <v:stroke color="#3465a4" joinstyle="round" endcap="flat"/>
                  <w10:wrap type="none"/>
                </v:rect>
                <v:oval id="shape_0" fillcolor="red" stroked="f" o:allowincell="f" style="position:absolute;left:1003;top:10944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254;top:10931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504;top:10918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755;top:10905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006;top:10891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256;top:10878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507;top:10865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758;top:10852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008;top:10839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259;top:10826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510;top:10813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760;top:10799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011;top:10786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262;top:10773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513;top:10760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764;top:10747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«Times New Roman»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Comic Sans MS"/>
      <w:color w:val="000000"/>
      <w:kern w:val="2"/>
      <w:sz w:val="23"/>
      <w:szCs w:val="23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006699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Black" w:hAnsi="Arial Black" w:eastAsia="Times New Roman" w:cs="Arial Black"/>
      <w:color w:val="006699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oportal.ru/profilaktika-disgrafii/.html" TargetMode="External"/><Relationship Id="rId4" Type="http://schemas.openxmlformats.org/officeDocument/2006/relationships/hyperlink" Target="http://logoportal.ru/profilaktika-disgrafii/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5:00Z</dcterms:created>
  <dc:creator>Линиза Данифовна</dc:creator>
  <dc:description/>
  <cp:keywords/>
  <dc:language>en-US</dc:language>
  <cp:lastModifiedBy>User</cp:lastModifiedBy>
  <cp:lastPrinted>2018-08-27T19:30:00Z</cp:lastPrinted>
  <dcterms:modified xsi:type="dcterms:W3CDTF">2020-11-05T04:38:00Z</dcterms:modified>
  <cp:revision>9</cp:revision>
  <dc:subject/>
  <dc:title/>
</cp:coreProperties>
</file>