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  <w:gridCol w:w="5528"/>
      </w:tblGrid>
      <w:tr>
        <w:trPr>
          <w:trHeight w:val="110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это? Ч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стихи, дети смотрят на схемы слов и догадываются о ком или о чем говорится в стих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Шесть 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й осе в октябре позолота. ОС - 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эта растет на лугу у болота. ОС - 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эта оса на луну улетает. – ОС - - - А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на солнце худеет и тает. -  ОС - - - 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тою спит в колыбели малыш. – ОС –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по классу крадется как мышь. – О – С – А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осина, осока, космонавт, сосулька, соска, под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адай-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определять количество звуков в слове, придумывать слова с заданным количеством звуков. Ученику дается карточка с написанной на ней цифрой. Получивший карточку, не показывая ее товарищам, придумывает слово с количеством звуков, соответствующим указанной цифре. Остальные должны угадать какая цифра написана на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ая арифм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+нота=животное (антило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+вата=оружие (автом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а+трон=мясное блюдо(антрек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+соки=фрукты(абрик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+ворон=полевая птичка(жаворо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+поза=транспорт(парово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+боб=день недели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ор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по одной предложенной букве в конец слова. Читать по горизонтали и по вертикал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  <w:tab/>
              <w:t>ф</w:t>
              <w:tab/>
              <w:t>сто</w:t>
              <w:tab/>
              <w:t>л</w:t>
              <w:tab/>
              <w:t>рыба</w:t>
              <w:tab/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</w:t>
              <w:tab/>
              <w:t>л</w:t>
              <w:tab/>
              <w:t>Мыл</w:t>
              <w:tab/>
              <w:t>О</w:t>
              <w:tab/>
              <w:t>Тир</w:t>
              <w:tab/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  <w:tab/>
              <w:t>О</w:t>
              <w:tab/>
              <w:t>Бра</w:t>
              <w:tab/>
              <w:t>К</w:t>
              <w:tab/>
              <w:t>Зал</w:t>
              <w:tab/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  <w:tab/>
              <w:t>Т</w:t>
              <w:tab/>
              <w:t>Мал</w:t>
              <w:tab/>
              <w:t>О</w:t>
              <w:tab/>
              <w:t>Лото</w:t>
              <w:tab/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сто</w:t>
              <w:tab/>
              <w:t>н</w:t>
              <w:tab/>
              <w:t>банк</w:t>
              <w:tab/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овой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на этом этапе игровые приемы служат для закрепления умения делить слова на слоги; вычленять из слова заданный слог, определять количество слогов в слове; наблюдать слогообразующую роль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чи сло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продиктованную часть слова. Прослушать варианты окончания слова. Закончить слово одним слогом. Прочитать что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(-ст, -гу, -жете); чи (-стота, -н, -тать); чет (-ный, -ко). Могу читать чет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ить в слова пропущенные слоги, а потом из них составить слово, оценивающее результат эт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  <w:tab/>
              <w:t>Кле-, зер-. Вер-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  <w:tab/>
              <w:t>Холод = -роз, лентяй = -дырь, криница = коло-. Мо-ло-д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  <w:tab/>
              <w:t>От-вился на охоту, -нул хвостом, острый –жик. Пра-виль-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овальщ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ить из слова заданный слог, запомнить или записать его. В результате из выделенных слогов получаютс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елить из слова перв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: хорёк, рокот, шорох –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: ответ, личность, носорог – отл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елить в словах ударные слоги письменно. Составить из них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, пилоты, сова, без, удочка, зима, капуста, красота, яма, рисунок, маленький. Голова без ума – пустая су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исать третий по счету слог. Из полученных слогов составить слово, обозначающее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ница, дорога, кимоно, пение, пастила, гостеприимство. При-ла-га-тель-но-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ОУ «Центр образования «Акси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  <w:u w:val="wave"/>
              </w:rPr>
              <w:t>«Игры и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  <w:u w:val="wave"/>
              </w:rPr>
              <w:t>для преодоления дисграф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обучающимся  с дисграф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844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295" t="8782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У. Е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111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дисграф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яторно-акустическая дис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лежит отражение неправильного произношения на письме. Пишет так как произнос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в заменах, пропусках букв, соответствующих заменам и пропускам звуков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графия на основе нарушений фонемного распознавания (по старому акустическая дисграф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речи звуки произносятся верно. Этот вид дисграфии проявляется в замене букв, соответствующих фонетически близким зву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вистящие – шипя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вонкие – глух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ффрикаты и компоненты, входящие в их состав: Ч-ТЬ, Ч-Щ, Ц-Т, Ц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 обозначается мягкость согласных на письме, вследствие нарушения дифференциации твердых и мягких согласных. (малч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ся гласные даже в ударном положении (туча-точ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графия на основе нарушения языкового анализа и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на письме в искажении структуры слова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на уровн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пуски согласных при их ст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пуски 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становки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бавления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пуски, добавления, перестановки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на уровне предло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рушение деления предложения на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итное написание слов, пред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дельное написан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амматическая дис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вид дисграфии связан с недоразвитие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  речи на уровне слова, словосочетания, предложения,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ческая дис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в заменах и искажении букв на письме, зеркальное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ке чаще всего встречается смешанная дисграфия с преобладанием того или иного вида дис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работы с дисграф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роводится следующим образ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 детьми ставится задача определить по слуху только изучаемые звуки. Например, звонкий согласный З и глухой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, не содержащие этих звуков, на письме обозначаются прочер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, содержащие один из этих звуков, обозначаются одной соответствующе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, содержащие оба звука – двумя буквами в той последовательности, в которой они следуют в состав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один из звуков встречается в слове дважды, то и буква повторяется два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В воздухе заскользили лас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      з               з с з                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вом прослушивании фразы ученики загибают пальцы по числу слов. При повторном чтении записывают, сверяя число письменных обозначений с количеством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редложение записывается с новой строки для удобства контроля со стороны учащихся во время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графической записи припрохождении различных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овой анализ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звуков в слове с целью предупреждения пропусков букв и вставки лишни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оварный диктант: р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афическая запись: . . . .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: замороз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афическая запись: _  _    _   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на письме оптически сходных букв.  Например: т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ктанта: На площади растут старые тополя.  Графическая запись:  - п тт т 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ктанта: Потянул с полей теплый вет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пись:  пт – п тп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ые приемы  с младшими школьниками по  формированию навыка звукового анализа и синте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 и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роводится письменно. От учеников требуются внимательность и умение быстро считать слоги в словах. Учитель читает предложение, дети запоминают его и выписывают слова, состоящие из трех сл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оло школы был пустырь. Стадо прошло мимо нашего домика. Под окном стояла лошадь. В клетке сидит белая мышь. Весной береза ож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дание выполнено верно, в тетради получится предложение: Около нашего домика стояла белая бер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матический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этом этапе дети учатся определять наличие и место заданного звука в слове; вычленять из слова первый или последний звук; Определять последовательность и количество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й кто 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ушав пару слов, определить, какой звук есть в том и другом слове пары, записать его в транскрипционных скобках. Далее из звуков собрать слово и записать по правилам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-мост, мак-сад, лужа-лом, астры-шкаф, день-диск, эхо-лес, цирк-от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[малад’эц] молодец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284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48:00Z</dcterms:created>
  <dc:creator>Усольцева</dc:creator>
  <dc:description/>
  <cp:keywords/>
  <dc:language>en-US</dc:language>
  <cp:lastModifiedBy>Ульяна Тищенко</cp:lastModifiedBy>
  <cp:lastPrinted>2015-08-17T14:13:00Z</cp:lastPrinted>
  <dcterms:modified xsi:type="dcterms:W3CDTF">2020-11-04T17:04:00Z</dcterms:modified>
  <cp:revision>15</cp:revision>
  <dc:subject/>
  <dc:title/>
</cp:coreProperties>
</file>