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1B8022" w:val="clear"/>
        <w:spacing w:lineRule="atLeast" w:line="299" w:before="0" w:after="136"/>
        <w:textAlignment w:val="bottom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 xml:space="preserve">РЕКОМЕНДАЦИИ ОБУЧАЮЩИМСЯ 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адаптироваться в новом коллективе?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Улыбайтес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адаптации в новом коллективе старайтесь почаще улыбаться сверстникам. В начале вашего пребывания в коллективе о вас формируется первое впечатление. По результатам многочисленных психологических исследований, первое впечатление формируется быстро: от 10 до 40 секунд и оказывает влияние на все последующее отношение к вам. Это, своего рода, фотография. Если первое впечатление благоприятно, то работать в коллективе и в дальнейшем продвигаться по карьерной лестнице легче. Если вы напряжены и неприветливы, у коллектива сложится соответствующий образ. В перспективе повлиять на первое впечатление о вас будет невероятно сложно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здайте свой индивидуальный имид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овеньким всегда относятся с пристальным вниманием и некой осторожностью. Вас, в первую очередь, по внешнему виду и стилю одежды. Во-вторых, обращайте внимание на вашу манеру поведения, разговора и, конечно, на качество выполненной работы. Люди всегда больше симпатизируют успешным, чем бездарным неудачникам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являйте доброжелательность, терпимость, чувство юмор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йте коллектив таким, каков он есть. Да, порой это очень сложно. Хочется, чтобы люди были такими, какими мы их хотим видеть. А они разные. Не злитесь и не огорчайтесь, и не стремитесь переделать человека – это невозможно. Учитесь терпимости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е ведите себя высокомерн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е дни нахождения в коллективе человек (особенно если он стеснителен и застенчив), чаще всего склонен вести себя напряженно, избегать контактов, замыкаться в себе. Это происходит потому, что вхождение в коллектив является стрессом для любого человека. Такое Ваше холодноватое отношение, окружающие могут расценивать как высокомерие. Поэтому, как бы не было трудно в первые дни, старайтесь не «закрываться» от людей, контактировать, обращаться за помощью и улыбаться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Не будьте надменным выскоч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ициатива и рационализаторские предложения может вызвать резко негативную реакцию среди коллег. Новичок, который с первых дней устанавливает свои порядки раздражает, ведь складывается впечатление, будто он уменьшает значимость остальных. Первое время будьте немного скромнее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читесь признавать свои ошиб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ложных ситуациях не хитрите и, не изворачивайтесь. Помните, «нет ничего тайного, что бы ни стало явным». Лучше вовремя сообщить об ошибке, чем со страхом ждать, что ее раскроют и накажут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Уважайте неформальное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 одним из самых действенных способов вливания в новый коллектив до сих пор остаются совместные посиделки. В неформальной обстановке гораздо проще найти подход к каждому человеку и наладить контакт. Если вы заметили, что в коллективе есть деление на микрогруппы, старайтесь не входить в них и общаться со всеми. Этим Вы избежите многих неприятностей, ведь люди в коллективе меняются. Соберите максимум информации об окружающих, внимательно слушайте и анализируйте, но не высказывайте своих резкий замечаний. Проявляйте интерес ко всем, но без фанатизма – не навязывайтесь. И поменьше «якайте».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0:00Z</dcterms:created>
  <dc:creator>Таня</dc:creator>
  <dc:description/>
  <dc:language>en-US</dc:language>
  <cp:lastModifiedBy>Таня</cp:lastModifiedBy>
  <dcterms:modified xsi:type="dcterms:W3CDTF">2020-11-05T07:17:00Z</dcterms:modified>
  <cp:revision>2</cp:revision>
  <dc:subject/>
  <dc:title/>
</cp:coreProperties>
</file>