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подготовить ребенка к сдаче экзаменов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ревожьтесь о количестве баллов (оценке)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вышайте тревожность ребенка накануне экзаменов – это отрицательно скажется на результатах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ируйте режим подготовки ребенка к экзаменам, не допускайте перегруз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критикуйте ребенка после экзаме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2:00Z</dcterms:created>
  <dc:creator>Таня</dc:creator>
  <dc:description/>
  <dc:language>en-US</dc:language>
  <cp:lastModifiedBy>Таня</cp:lastModifiedBy>
  <dcterms:modified xsi:type="dcterms:W3CDTF">2020-11-05T07:03:00Z</dcterms:modified>
  <cp:revision>1</cp:revision>
  <dc:subject/>
  <dc:title/>
</cp:coreProperties>
</file>