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е и профессиональное самоопределение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юношеском возрасте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нней юности характер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ремленность в буду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 15 лет жизнь кардинально не изменилась и старший подросток остался в школе, он тем самым отсрочил на два года выход во взрослую жизнь и, как правило, сам выбор дальнейшего нуги. В этот относительно короткий срок необходимо созд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ен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ешить вопросы, кем быть (профессиональное самоопределение) и каким быть (личностное или моральное самоопределение)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пускном классе дети сосредоточиваютс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м самоопредел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о предполагает самоограничение, отказ от подростковых фантазий, в которых ребенок мог стать представителем любой, самой привлекательной профессии. Старшекласснику приходится ориентироваться в различных профессиях, что совсем не просто, поскольку в основе отношения к профессиям лежит не свой собственный, а чужой опыт – сведения, полученные от родителей, друзей, знакомых, из телепередач и т.д. Этот опыт обычно абстрактен, не пережит, не выстрадан ребенком. Кроме того, нужно верно оценить свои объективные возможности – уровень учебной подготовки, здоровье, материальные условия семьи и, главное, свои способности и склонност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, как профессиональное, так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новится центральным новообразованием ранней юности. Это новая внутренняя позиция, включающая осознание себя как члена общества, принятие своего места в нем. Самоопределение связано с новым восприятием времени – соотнесением прошлого и будущего, восприятием настоящего с точки зрения будущего. В детстве время осознанно не воспринималось и не переживалось, теперь осознается временная перспектива. Интенсивно развивается саморегуляция, повышается контроль за своим поведением, проявлением эмоций. Настроение в ранней юности становится более устойчивым и осознанным. В это время начинает развиваться и нравственная устойчивость личности. В своем поведении старшеклассник все больше ориентируется на собственные взгляды, убеждения, которые  формируются на основе приобретенных знаний и своего, пусть не очень большого, жизненного опыта. Знания об окружающем мире и нормах морали объединяются в его сознании в единую картину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тому нравственная саморегуляция становится более полной и осмысленной. Самоопределение, стабилизация личности в ранней юности связаны с выработкой мировоззрения. Интеллектуальное развитие, сопровождающееся накопление и систематизацией знаний о мире, и интерес к личности, рефлексия, оказываются в ранней юности той основой, на которой строятся мировоззренческие взгляды. Картина мира при этом может быть материалистической или идеалистической, создаваться на базе религиозных представлений и т.д. Еще один момент, связанный с самоопределением, – изменение учебной мотивации. Старшеклассники, ведущую деятельность которых обычно называют учебно-профессиональной, начинают рассматривать учебу как необходимую базу, предпосылку будущей профессиональной деятельности. Их интересуют, главным образом, те предметы, которые им будут нужны в дальнейшем, их снова начинает волновать успеваемость (если они решили продолжить образование). Без достаточной уверенности в себе, принятия себя он не сможет сделать нужный шаг, определить свой дальнейший путь. Поэтому самооценка в ранней юности выше, чем в подростковом возрасте. Вообще юность – период стабилизации личности. В это время складывается система устойчивых взглядов на мир и свое место в нем – мировоззрение. Известны связанные с этим юношеский максимализм в оценках, страстность в отстаивании своей точки зрения. Центральным же новообразованием периода становится самоопределение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и лич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м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развития в юношеском возра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бретение чувства личностной тождественности и целостности (идентичности). 2. Обретение психосексуальной идентичности – осозна</w:t>
        <w:softHyphen/>
        <w:t>ние и самоощущение себя как достойного представителя определенного пола. 3. Профессиональное самоопределение – самостоятель</w:t>
        <w:softHyphen/>
        <w:t>ное и независимое определение жизненных целей и выбор будущей профессии. 4. Развитие готовности к жизненному самоопределению, что предполагает определенное развитие ценност</w:t>
        <w:softHyphen/>
        <w:t>ных представлений, волевой сферы, самостоятельности и ответственности. 5. Умение ста</w:t>
        <w:softHyphen/>
        <w:t>вить перед собой цели, адекватные внутренней сущ</w:t>
        <w:softHyphen/>
        <w:t>ности человека, выработка стратегии своей жизни, развитие временной перспективы. Обладание такими характеристиками – условие сохранения психического здоровья личност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само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определение своего места в мире профессий, нахождение личностного смысла в выполняемой работе, внесение коррективов в «вектор» профессионального становления личности»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.С. ПРЯЖНИКОВ ПРЕДЛАГАЕТ СЕМЬ ТИПОВ САМООПРЕДЕЛЕНИЯ ЛИЧНОСТ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пределение в конкретной трудовой функ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этого типа самоопределения характерная реализация себя в рамках выполняемой деятельности. Работник находит смысл своей деятельности в качественном выполнении отдельных трудовых функций или операций (например, при работе на конвейере). Свобода выбора и диапазон действий человека минимальные. Для многих работников такая однообразная и монотонная работа почти невыносимая. Поэтому организаторы производства стараются обогатить такую работу дополнительными функциями за счет изменения характера выполняемых операций, усиливают кооперативное начало в деятельности, расширяя тем самым возможности самореализации работников. Вместе с тем следует отметить, что некоторые люди получают удовлетворение от такой однообразной работы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пределение на конкретном трудовом по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 выполнение довольно разнообразных функций (например, работа токаря). Трудовой пост характеризуется определенными правами и производственными задачами, ограниченной производственной средой, которая включает средства труда. Возможность самореализации в рамках выполняемой деятельности значительно выше, чем в первом случае. Изменение конкретного трудового поста отрицательно обозначается на качестве и производительности работы и вызывает неудовлетворенность работника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амоопределение на уровне конкретной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 сравнительно безболезненное изменение разных трудовых постов и в этом содержании расширяет возможности самореализации личности. Например, водитель автотранспорта легко управляет любыми видами автомобилей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пределение в конкретной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, что работник способен выполнять близкие сопредельные виды трудовой деятельности. Профессия объединяет группу родственных специальностей, поэтому в сравнении с предыдущим типом самоопределения работник выбирает уже специальности, а не только трудовые посты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й тип – жизненное самоопреде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которому кроме профессиональной деятельности относятся обучение, досуг, вынужденная безработица и др. В сущности, речь идет о выборе образа жизни человека. Следует отметить, что немало людей видят смысл своей жизни в непрофессиональной деятельности. Жизненное самоопределение предполагает не только выбор и реализацию человеком тех или других социальных ролей, но и выбор стиля жизни и самого образа жизни. В этом случае профессия может стать средством реализации определенного образа жизн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ол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й тип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е самоопреде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ое как высшее проявление жизненного самоопределения, когда человек становится хозяином ситуации и всей своей жизни. Личность в этом случае как бы поднимается и над профессией, и над социальными ролями и стереотипами. Человек не просто овладевает социальной ролью, а создает новые роли и в каком-то смысле даже занимается социально-психологическим нормотворчеством, когда окружающие люди говорят о нем не как о хорошем инженере, враче, педагоге, а просто как об уважаемом человеке - уникальной и неповторимой личности. Можно сказать, что личностное самоопределение - это нахождение самобытного „образа Я”, постоянное развитие этого образа и утверждение его среди окружающих людей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онце концов, самый сложный тип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пределение личности в культур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 высшее проявление личностного самоопределения). Здесь обязательно обнаруживается внутренняя активность, направленная на „продолжение себя в других людях”, что в каком-то смысле разрешает говорить о социальном бессмертии человека. Высший тип самоопределения проявляется в значительном вкладе личности в развитие культуры, которая понимается в самом широком смысле (производство, искусство, наука, религия и др.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из представленных выше типов самоопределения автор условно выдели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ь уровней самореализаци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критерий выделения уровней - внутреннее принятие человеком данной деятельности и степень творческого отношения к ней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агрессивное непринятие выполняемой деятельности (деструктивный уровень); 2) стремление мирно избегнуть данной деятельности; 3) выполнение данной деятельности по образцу, по шаблону, по инструкции (пассивный уровень); 4) стремление усовершенствовать, сделать по-своему отдельные элементы выполняемой работы; 5) стремление обогатить, усовершенствовать выполняемую деятельность в целом (творческий уровень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отмеч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С. Пряжников, профессиональное и личностное само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ют много общего, но в то же время в их содержании выделяет два принципиально важных отлич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рофессиональное самоопределение является более конкретным и его проще оформить официально, личностное самоопределение более сложное понятие; профессиональное самоопределение в большей степени зависит от внешних (благоприятных) условий, а личностное самоопределение – от самого человек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, Е.А. Климова, профессиональное самоопределение не сводится к одномоментному акту выбора профессии и не заканчивается завершением профессиональной подготовки по избранной специальности; оно продолжается на протяжении всей профессиональной жизн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самоопределение - это не просто выбор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альтернативных сценариев профессиональной жизни, 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еобразный творческий процесс развития личност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 анализиру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самоопределение, Е.А. Кли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нимает его «…как важное проявление психического развития, формирования себя как полноценного участника сообщества «делателей» чего-то полезного, сообщества профессионалов»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самоопределение – процесс, который охватывает весь период профессиональной деятельности личности: от возникновения профессиональных намерений до выхода из трудовой деятельност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новение профессионального самоопределения охватывает юношеский возраст, но ему предшествуют этапы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ичный выбор профессии (характерен для учащихся младшего школьного возраста); малодифференцированные представления о мире профессий, ситуативное представление о внутренних ресурсах, необходимых для данного рода профессий, неустойчивость профессиональных намерений; этап профессионального самоопределения (старший школьный возраст); возникновение и формирование профессиональных намерений и первоначальная ориентировка в различных сферах труда; профессиональное обучение; осуществляется после получения школьного образования для освоения выбранной профессии; профессиональная адаптация; формирование индивидуального стиля деятельности, преобладание системы производственных и социальных отношений; самореализация в труде: выполнение или невыполнение ожиданий, связанных с профессиональным трудо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фессиональное самоопределение пронизывает весь жизненный путь чело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0:00Z</dcterms:created>
  <dc:creator>Таня</dc:creator>
  <dc:description/>
  <dc:language>en-US</dc:language>
  <cp:lastModifiedBy>Таня</cp:lastModifiedBy>
  <dcterms:modified xsi:type="dcterms:W3CDTF">2020-11-05T07:02:00Z</dcterms:modified>
  <cp:revision>1</cp:revision>
  <dc:subject/>
  <dc:title/>
</cp:coreProperties>
</file>