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-721995</wp:posOffset>
            </wp:positionV>
            <wp:extent cx="7658100" cy="10744200"/>
            <wp:effectExtent l="0" t="0" r="0" b="0"/>
            <wp:wrapNone/>
            <wp:docPr id="1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СОЦИАЛЬНО-ПСИХОЛОГИЧЕСКОЕ ТЕСТИРОВАНИЕ ОБУЧАЮЩИХСЯ ОБРАЗОВАТЕЛЬНЫХ ОРГАНИЗАЦИЙ</w:t>
      </w:r>
    </w:p>
    <w:p>
      <w:pPr>
        <w:pStyle w:val="Normal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79070</wp:posOffset>
                </wp:positionV>
                <wp:extent cx="27432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иной методики СП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аз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ннее выявление незаконного потребления наркотических средств и психоактивных веществ включает в себ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ва этап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психологическое тестирование (СП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цинский профилактический осмотр (ПМ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бщеобразовательных организациях достигшие возраста13 лет и старш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профессиональных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образовательных организаций 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6pt;mso-wrap-distance-left:9.05pt;mso-wrap-distance-right:9.05pt;mso-wrap-distance-top:0pt;mso-wrap-distance-bottom:0pt;margin-top:14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Единой методики СП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н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каз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ннее выявление незаконного потребления наркотических средств и психоактивных веществ включает в себя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два этап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иально-психологическое тестирование (СП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дицинский профилактический осмотр (ПМО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астн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ающиеся общеобразовательных организациях достигшие возраста13 лет и старш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ы профессиональных образовательных организац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туденты образовательных организаций высшего профессионального образо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28575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нципы те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роволь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ние обучающихся проводится при наличии информированных согласий в письменной форме об участии в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тся посредством onli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тестирования по Единой методи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зультаты социально-психологического тестирова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86pt;mso-wrap-distance-left:9.05pt;mso-wrap-distance-right:9.05pt;mso-wrap-distance-top:0pt;mso-wrap-distance-bottom:0pt;margin-top:14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нципы тес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бровольнос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стирование обучающихся проводится при наличии информированных согласий в письменной форме об участии в тестирован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одится посредством onlin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тестирования по Единой методик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Результаты социально-психологического тестирования </w:t>
                      </w:r>
                      <w:r>
                        <w:rPr>
                          <w:sz w:val="20"/>
                          <w:szCs w:val="20"/>
                        </w:rPr>
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8900</wp:posOffset>
                </wp:positionH>
                <wp:positionV relativeFrom="paragraph">
                  <wp:posOffset>38798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МИТЕ ВЕРНОЕ РЕШЕ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ЧАСТВУЙТЕ В СОЦИАЛЬНО-ПСИХОЛГИЧЕСКОМ ТЕСТИРОВАНИИ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30.55pt;mso-position-vertical-relative:text;margin-left:-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РИМИТЕ ВЕРНОЕ РЕШЕНИ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УЧАСТВУЙТЕ В СОЦИАЛЬНО-ПСИХОЛГИЧЕСКОМ ТЕСТИРОВАНИИ!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43200</wp:posOffset>
                </wp:positionH>
                <wp:positionV relativeFrom="paragraph">
                  <wp:posOffset>141668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олучить подробную консультацию можно по телефону: +7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2 100 58 8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Региональный оператор социально-психологического тестирования по Свердловской области Центра психолого-педагогической медицинской и социальной помощи «Ладо», сайт: http://centerlado.ru/ раздел "Социально-психологическое тестирование"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111.55pt;mso-position-vertical-relative:text;margin-left:-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Получить подробную консультацию можно по телефону: +7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922 100 58 82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- Региональный оператор социально-психологического тестирования по Свердловской области Центра психолого-педагогической медицинской и социальной помощи «Ладо», сайт: http://centerlado.ru/ раздел "Социально-психологическое тестирование"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00400</wp:posOffset>
            </wp:positionH>
            <wp:positionV relativeFrom="paragraph">
              <wp:posOffset>-685800</wp:posOffset>
            </wp:positionV>
            <wp:extent cx="10858500" cy="7772400"/>
            <wp:effectExtent l="0" t="0" r="0" b="0"/>
            <wp:wrapNone/>
            <wp:docPr id="7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31pt;margin-top:144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6294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2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0</wp:posOffset>
                </wp:positionH>
                <wp:positionV relativeFrom="paragraph">
                  <wp:posOffset>3781425</wp:posOffset>
                </wp:positionV>
                <wp:extent cx="2628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97.7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МЯТКА ДЛЯ Р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628900" cy="6372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выявление склонности к развитию вредных зависимосте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это мощное профилактическое средств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й целью проводится социально-психологическое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позволяет оценить процесс становления личности обучающего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ко, процесс может нарушатьс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ужно ли социально-психологическое тестирование Вам и Вашему ребенк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испытываете чувство озабоченности или беспокойства в отношении сво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активны и приветствуете профилактические меры в интересах Ваших дете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1.7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</w:t>
                      </w:r>
                      <w:r>
                        <w:rPr>
                          <w:sz w:val="22"/>
                          <w:szCs w:val="22"/>
                        </w:rPr>
                        <w:t>на выявление склонности к развитию вредных зависимосте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это мощное профилактическое средство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й целью проводится социально-психологическое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позволяет оценить процесс становления личности обучающего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днако, процесс может нарушаться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ужно ли социально-психологическое тестирование Вам и Вашему ребенку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испытываете чувство озабоченности или беспокойства в отношении сво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активны и приветствуете профилактические меры в интересах Ваших детей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проводит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йте свое согласие на участие Вашего ребенка в социально-психологическом тестировани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ДЕЛАЙТЕ ВЫБОР В ПОЛЬЗУ СВОЕГО РЕБЕНК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БОУ СО "ЦППМСП "Ладо" сайт: http://centerlado.ru/ раздел  «Методические материалы» (Социально-психологическое тестир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Центр защиты прав и интересов детей"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Горячая линия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вопросам проведения социально-психологического тестирован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0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проводитс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йте свое согласие на участие Вашего ребенка в социально-психологическом тестировани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ДЕЛАЙТЕ ВЫБОР В ПОЛЬЗУ СВОЕГО РЕБЕНК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гиональный операто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БОУ СО "ЦППМСП "Ладо" сайт: http://centerlado.ru/ раздел  «Методические материалы» (Социально-психологическое тестиро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"Центр защиты прав и интересов детей"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"Горячая линия"</w:t>
                      </w:r>
                      <w:r>
                        <w:rPr>
                          <w:sz w:val="22"/>
                          <w:szCs w:val="22"/>
                        </w:rPr>
                        <w:t xml:space="preserve"> по вопросам проведения социально-психологического тестирования обучающих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2215</wp:posOffset>
            </wp:positionH>
            <wp:positionV relativeFrom="paragraph">
              <wp:posOffset>161290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13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0</wp:posOffset>
            </wp:positionH>
            <wp:positionV relativeFrom="paragraph">
              <wp:posOffset>-685800</wp:posOffset>
            </wp:positionV>
            <wp:extent cx="10972800" cy="7772400"/>
            <wp:effectExtent l="0" t="0" r="0" b="0"/>
            <wp:wrapNone/>
            <wp:docPr id="14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9718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то необходимо знать родителю, чтобы разобраться в указанном вопросе ?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рис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социально-психологические условия, повышающие угрозу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защи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обстоятельства, повышающие социально-психологическую устойчивость к воздействию факторов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бенок должен научитьс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исковать в пределах границ безопасных для жизни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обретать важные навыки и уметь справляться с жизненными и психологическими трудност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ча родителе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вовремя заметить, распознать, вовремя предотвратить включения ребенка в ситуации опасные для его жизн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блему лучше предотврати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 справляться с ней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0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Что необходимо знать родителю, чтобы разобраться в указанном вопросе ?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риска</w:t>
                      </w:r>
                      <w:r>
                        <w:rPr>
                          <w:sz w:val="22"/>
                          <w:szCs w:val="22"/>
                        </w:rPr>
                        <w:t xml:space="preserve"> - социально-психологические условия, повышающие угрозу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защиты</w:t>
                      </w:r>
                      <w:r>
                        <w:rPr>
                          <w:sz w:val="22"/>
                          <w:szCs w:val="22"/>
                        </w:rPr>
                        <w:t xml:space="preserve"> - обстоятельства, повышающие социально-психологическую устойчивость к воздействию факторов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бенок должен научиться </w:t>
                      </w:r>
                      <w:r>
                        <w:rPr>
                          <w:sz w:val="22"/>
                          <w:szCs w:val="22"/>
                        </w:rPr>
                        <w:t>рисковать в пределах границ безопасных для жизни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обретать важные навыки и уметь справляться с жизненными и психологическими трудностя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ча родителей</w:t>
                      </w:r>
                      <w:r>
                        <w:rPr>
                          <w:sz w:val="22"/>
                          <w:szCs w:val="22"/>
                        </w:rPr>
                        <w:t>, вовремя заметить, распознать, вовремя предотвратить включения ребенка в ситуации опасные для его жизни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блему лучше предотвратит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 справляться с ней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32004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ы на задаваемые вопросы о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го возраста проводится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ирование выявляет детей употребляющих наркотические и/или психоактивные веществ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оответствии с законодательством тестирование являетс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нфиденциальны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е данные ребенка кодируются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жно ли передать результаты тестирования третьим лица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-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веты на задаваемые вопросы о социально-психологическом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го возраста проводится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ирование выявляет детей употребляющих наркотические и/или психоактивные вещества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соответствии с законодательством тестирование являетс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конфиденциальным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ичные данные ребенка кодируются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жно ли передать результаты тестирования третьим лица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63754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ременный мир - это мир стремительных темпов, новых возможностей, мир соблазнов и искуш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деляют два типа рискованного повед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вый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ор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 скажете, что это точно не про Ваш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 так думают 99% родителе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50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ременный мир - это мир стремительных темпов, новых возможностей, мир соблазнов и искуш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деляют два типа рискованного повед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ервый - </w:t>
                      </w:r>
                      <w:r>
                        <w:rPr>
                          <w:sz w:val="22"/>
                          <w:szCs w:val="22"/>
                        </w:rPr>
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торой</w:t>
                      </w:r>
                      <w:r>
                        <w:rPr>
                          <w:sz w:val="22"/>
                          <w:szCs w:val="22"/>
                        </w:rPr>
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 скажете, что это точно не про Ваш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 так думают 99% родителей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111</dc:creator>
  <dc:description/>
  <cp:keywords/>
  <dc:language>en-US</dc:language>
  <cp:lastModifiedBy>User</cp:lastModifiedBy>
  <dcterms:modified xsi:type="dcterms:W3CDTF">2020-09-15T00:26:00Z</dcterms:modified>
  <cp:revision>370</cp:revision>
  <dc:subject/>
  <dc:title/>
</cp:coreProperties>
</file>