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121285</wp:posOffset>
                </wp:positionV>
                <wp:extent cx="6715125" cy="961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6105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13.3pt;margin-top:-9.55pt;width:528.7pt;height:756.7pt;mso-wrap-style:none;v-text-anchor:middle">
                <v:fill o:detectmouseclick="t" type="solid" color2="#422911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mc:AlternateContent>
          <mc:Choice Requires="wps">
            <w:drawing>
              <wp:inline distT="0" distB="0" distL="0" distR="0">
                <wp:extent cx="4162425" cy="61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Потерялся Звук «Р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7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Потерялся Звук «Р» </w:t>
                      </w:r>
                    </w:p>
                  </w:txbxContent>
                </v:textbox>
                <v:path textpathok="t"/>
                <v:textpath on="t" fitshape="t" string="«Потерялся Звук «Р»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се родители, конечно, хотят, чтобы их дети говорили чисто и красиво. Но у некоторых это выходит естественно, а у других... Как мамы не бьются над этой проблемой, ну не идёт дело дальше «во-о-ны» или «сапки», хоть пла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подобных случаях нужно обращаться к специалисту. Самодеятельность только ухудшит ситуацию и может навредить ребё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ремя обращения за консультацией к учителю - логопеду очень индивидуально. У подавляющего большинства детей процесс овладения звуками заканчивается к 5 годам. На этот возраст и нужно ориентироваться. И, конечно, если в 5 лет ребёнок не выговаривает один - два звука, ему необходима квалифицированн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о родители обращают внимание на погрешности речи своего ребёнка непосредственно перед его поступлением в школу, тем самым, создавая дополнительные проблемы и ему и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остаточно типична и такая ситуация: родители замечают, что их ребёнок не выговаривает те или иные звуки и стараются самостоятельно устранить эти недостатки, часто нанося дополнительный ущер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От чего здесь в первую очередь надо предостеречь родител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оскольку родители не владеют техникой постановки звука, единственное, что они могут предложить – подражание: «Послушай и повтори за мной ...». Стараясь угодить маме, ребёнок пробует сказать, как она. Но, не зная, как правильно это сделать, он может добиться искажённого звучания. Отсюда возникают межзубные и боковые варианты произношения звуков, горловое (Р) и другие дефекты, которые исправлять затем будет значительно тру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бота над звукопроизношением сложна и требует определённой последовательности. Время постановки звука зависит от индивидуальных особенностей ребёнка и может длиться по-разному: от месяца до года, а в некоторых случаях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В любом случае родителям необходимо запастись терпением, не ждать быстрых результатов и обязательно довести курс коррекции произношения у ребёнка до конца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ледовательно, нужно вовремя обращаться к специалисту, который сможет применить необходимые методы и приёмы устранения речевых недостатков. Научить правильному произношению легче всего в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Помните, что по мере взросления привычка говорить неправильно у ребёнка закрепляется и хуже поддаётся коррекц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540</wp:posOffset>
                </wp:positionV>
                <wp:extent cx="6781800" cy="9478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47808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8.8pt;margin-top:0.2pt;width:533.95pt;height:746.25pt;mso-wrap-style:none;v-text-anchor:middle">
                <v:fill o:detectmouseclick="t" type="solid" color2="#422911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ab/>
        <w:t xml:space="preserve">Приступать к работе над очередным звуком можно лишь после прохождения  следующих этап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ук поставл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ук закреплён изолированно, в слогах, словах и предложениях по подражанию взрослому и при его непосредственном контр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формирован самоконтроль за звуком, как единственная задача при механическом проговаривании лексического материа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крепление звука даёт более высокую степень автоматизации, связанную с отвлечением от произношения на следующие раздражи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рительный (картина, схема, предмет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уховой, предполагающий параллельную задачу звукового плана (например, звукобуквенный анализ или задания по словообразованию, грамматике, развитию фразовой речи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тильно-мышечный (письмо, моделирование  буквы, обговаривание действий при изготовлении различных поделок и выполнении трудовых  поручений, речь, связанная с движением на динамических и физкультурных паузах, и.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усовой и обонятельный (речевое сопровождение собственных ощущений ребёнка в естественных и искусственно созданных ситуациях во время прогулок, наблюдений, экскурсий 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тивационный (интересные задания на развитие мышления, памяти, внимания и других психических процессов и их операц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лучаях неправильного звукопроизношения, допущения лексико - грамматических ошибок высказывание ребёнка не рекомендуется прерывать, но продолжать работу по совершенствованию детского самоконтроля за речевой деятельностью необходимо. В связи с этим взрослый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целить ребёнка перед ответом за правильное произношение с помощью инструкции: например, «Следи за звука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араться предупредить ошибку в произнесении взглядом, жестом (палец вверх, показ пальцем на губы, зубы и т.д.), артикуляционной или жестовой подсказкой: губы «в улыбке» или кисть руки поднята вверх; губы «рупором» или кисть руки вни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ить качество произношения во время общей оценки от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ить за правильным произношением во время общей оценки от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едить за правильным звукопроизношением в повседневной жизнедеятельности (на прогулке, в игре, при выполнении трудовых поруч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раться отстрочить контроль за звуками, чтобы не нарушать целостности непосредственности и эмоциональности общения («Какую интересную историю ты мне рассказал! Петя тоже хочет её послушать. Повтори для него, но помни, что на этой неделе он твой «логопед» или дежурный по звукам и ты должен вместе с ним последить за звуком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носить контроль на неживой объект как раздражитель нужного рефлекса, а именно: предложить повторно поделиться своими впечатлениями с человечком – звуком или куклой, постоянно играющей роль логопеда; отметить именины появившегося звука; вручить памятку (медаль, значок, колокольчик и т.д.), напоминающую о правильном произнош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4135</wp:posOffset>
                </wp:positionV>
                <wp:extent cx="6696075" cy="138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3809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5.8pt;margin-top:-5.05pt;width:527.2pt;height:108.7pt;mso-wrap-style:none;v-text-anchor:middle">
                <v:fill o:detectmouseclick="t" type="solid" color2="#422911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помочь дома организовать один из уголков, в котором все звуки должны произноситься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олезно в процессе закрепления правильного произношения переводить ребёнка на внеречевые формы работы: изготовление аппликации, рисование, раскрашивание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46:00Z</dcterms:created>
  <dc:creator>User</dc:creator>
  <dc:description/>
  <cp:keywords/>
  <dc:language>en-US</dc:language>
  <cp:lastModifiedBy>Ульяна Тищенко</cp:lastModifiedBy>
  <dcterms:modified xsi:type="dcterms:W3CDTF">2020-11-04T17:14:00Z</dcterms:modified>
  <cp:revision>6</cp:revision>
  <dc:subject/>
  <dc:title/>
</cp:coreProperties>
</file>