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1B8022" w:val="clear"/>
        <w:spacing w:lineRule="atLeast" w:line="299" w:before="0" w:after="136"/>
        <w:textAlignment w:val="bottom"/>
        <w:outlineLvl w:val="0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eastAsia="ru-RU"/>
        </w:rPr>
        <w:t xml:space="preserve">РЕКОМЕНДАЦИИ ОБУЧАЮЩИМСЯ 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е упражнения для снятия стресса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ктической психологии разработаны методы, позволяющие человеку «сбрасывать» внутреннее напряжение и успокаиваться. Условно мы называем эти методы искусственными, целенаправленно созданными человеком для управления самим собой в стрессовой ситуации. Мы предлагаем вам различные психотехнические упражнения. Попробуйте практически выполнить те из них, которые вам понравятся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, которые оказались для вас наиболее эффективными, следует регулярно практиковать в своей жизни и работе. Как только вы почувствуете нарастание внутреннего напряжения, вместо того, чтобы «выплескивать» его на окружающих или заниматься самоедством, поменяйте направление своей разрушительной энергии и направьте ее на какое-либо нейтральное занятие. Займитесь психотехническим упражнением, которое поможет вам быстро избавиться от напряженного состояния. При этом вы сможете избежать обычных отрицательных последствий: на вас никто не обиделся, как это обычно бывает, когда вы в запале говорите много обидных слов своим коллегам или подчиненным. Да и сами вы сохранили свое здоровье и уверенность в себе, поскольку смогли избежать мучительных раздумий о своих реальных и мнимых ошибках и о том, как было бы хорошо, если бы вы эти ошибки вообще не допустили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ффективных средств саморегуляции необходимо начать с обучения способам снятия усталости, успокоения и релаксации. Мы все знаем, что больше нервничают переутомленные люди. Уставший и измотанный человек «заводится» по пустякам, черпая недостающую ему силу в энергии конфликта. Поэтому в период интенсивной работы следует больше внимания уделять психотехническим упражнениям успокоения и релаксации с целью профилактики возможных нервных срывов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аксационные упражнения выполняются в течение 10-15 минут в спокойной обстановке. Сядьте в кресло у себя в кабинете, закройте глаза и постарайтесь в своем воображении вызвать те образы, которые описываются в упражнении. Вместе с образами стремитесь как можно ярче и отчетливее пережить эмоции, которые эти образы у вас вызывают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«Убежище»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 себе, что у вас есть удобное и надежное убежище, в котором вы всегда можете отдохнуть, когда захотите. Дорогу в это убежище знаете только вы, никто другой вас там не потревожит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язательно, чтобы это место существовало в жизни. Если у вас нет такого убежища, придумайте его. Это может быть маленький деревенский домик в далекой деревне или небольшая квартира на окраине города, о которой никто не знает. Это может быть все, что угодно. Это может быть даже космический корабль, уносящий вас прочь от Земли..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ленно представьте себе это место. Опишите, какие вещи в нем находятся, которые вам нравятся и которые создают ваше жизненное пространство. Представьте, что вы делаете, когда отдыхаете в своем убежище. Возможно, вы слушаете музыку, смотрите на огонь в камине, читаете, рисуете или что-то другое. Старайтесь подумать о тех занятиях, которые вам наиболее приятны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дня каждый раз, когда вы чувствуете себя особенно уставшим и начинаете нервничать, на несколько минут представляйте себе свое убежище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«Внутренний луч»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дьте в удобное кресло и закройте глаза. Представьте, что в верхней части вашей головы возникает светлый луч, который медленно и последовательно движется сверху вниз и теплым, ровным и расслабленным светом изнутри освещает ваше лицо, шею и плечи. По мере движения луча разглаживаются складки бровей и зажимы в области губ, расслабляются мышцы лица, исчезает напряжение в области затылка, освобождаются от напряжения плечи. Внутренний луч формирует вашу новую внешность - спокойного и уверенного в себе человека, удовлетворенного собой и своей жизнью. Заканчивайте упражнение словами: «Я стал(а) новым человеком! Молодым и здоровым! Спокойным и стабильным!»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«Настроение»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дьте за стол и возьмите цветные карандаши или фломастеры. Перед вами - чистый лист бумаги. Нарисуйте абстрактный сюжет-линии, цветовые пятна, фигуры. Важно при этом полностью погрузиться в свои переживания, выбрать цвет и провести линии так, как вам больше хочется, в полном соответствии с вашим настроением. Представьте, что вы переносите свое беспокойство и тревогу на бумагу, стараясь «выплеснуть» его полностью, до конца. Рисуйте до тех пор, пока не заполнится все пространство листа и вы не почувствуете успокоение. Ваше время сейчас не ограничено: рисуйте столько, сколько вам нужно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переверните лист и напишите несколько слов, отражающих ваше настроение. Долго не думайте, необходимо, чтобы ваши слова возникали свободно, без специального контроля с вашей стороны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, как вы нарисовали свое настроение и переложили его в слова, с удовольствием, эмоционально разорвите листок и выбросьте его в урну. Все! Теперь вы избавились от своего напряженного состояния! Ваше напряжение перешло в рисунок и уже исчезло, как исчез этот неприятный для вас рисунок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успокоились, но проблема, мучившая вас, осталась. Она существует в вашей жизни и при помощи психотехники от нее не избавиться. Мы можем только изменить к ней свое отношение, но исключить проблему из своей жизни практически невозможно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"Могло быть хуже"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чистый лист бумаги и напишите для себя маленькое сочинение. Кратко опишите свою рабочую или личную проблему. Причем, сейчас не важно, в какой сфере вашей жизни эта проблема находится - производственной или личной. Выберите именно актуальную для вас проблему, которая вас мучает, не дает спать по ночам и которая, как вам кажется, не имеет решения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подумайте о том, какие самые страшные и непоправимые последствия дальнейшее развитие этой проблемной ситуации могло бы иметь лично для вас. Напишите для себя эти последствия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вы можете быть уволены? Или вы можете заболеть так, что будете многие годы прикованы к постели? Что еще самого плохого для вас могло бы случиться?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вы живете сейчас? Вы, оказывается, работаете? И довольно успешно? Кроме того, вы чувствуете себя довольно хорошо? Оказывается, все не так страшно? И еще можно жить и бороться?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ждый раз, когда ваша проблема захлестывает вас, когда вам начинает казаться, что все плохо и ничего уже нельзя изменить к лучшему, постарайтесь подумать о том, как могло бы быть еще хуже. А затем вернитесь в свою реальную жизнь и посмотрите на нее с оптимизмом и радостью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такая притча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шел к мудрецу мужчина, глава семейства, с жалобой: дома жить невозможно, потому что очень тесно и все друг другу мешают. Мудрец посоветовал завести дома козла. Человек удивился совету мудреца, но послушался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рез некоторое время он опять пришел за советом и со слезами стал жаловаться, что жить стало еще труднее. И так было мало места, да еще козел мешает. Мудрец посоветовал продать козла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другой день человек пришел к мудрецу счастливым. Как после продажи животного в доме стало просторно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4:00Z</dcterms:created>
  <dc:creator>Таня</dc:creator>
  <dc:description/>
  <dc:language>en-US</dc:language>
  <cp:lastModifiedBy>Таня</cp:lastModifiedBy>
  <dcterms:modified xsi:type="dcterms:W3CDTF">2020-11-05T07:15:00Z</dcterms:modified>
  <cp:revision>1</cp:revision>
  <dc:subject/>
  <dc:title/>
</cp:coreProperties>
</file>