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B8022" w:val="clear"/>
        <w:spacing w:lineRule="atLeast" w:line="299" w:before="0" w:after="136"/>
        <w:textAlignment w:val="bottom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 xml:space="preserve">РЕКОМЕНДАЦИИ ОБУЧАЮЩИМСЯ 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е выступ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впечатление является весьма существенным. Не забудьте приветливо улыбнуться аудитории и поблагодарить человека, который вас представит, обращаясь к нему, если это уместно, по имени. Попробуйте рассказать какую-нибудь забавную историю, которая выгодно характеризует этого человека, нечто вроде того, как ему блестяще удалось решить возникшую в последний момент проблему. Мы были свидетелями, как одна выступающая поведала о том, что организатор мероприятия только что примчался на такси из гостиницы, куда он ездил за ее очками для чтения, без которых она не могла разобрать ни слова из своих замет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 относитесь к своим слушателям. Но если вы не японец, не следует извиняться перед ними за то, что вы недостойны к ним обратиться. Однако вы можете позаимствовать у представителей этой страны некоторые правила японской вежливости, поблагодарив вашу аудиторию за их готовность выслушать вас и отметив их значимость. Например, если аудиторию представляют одни гинекологи, можно пошутить, что в течение последующего часа вряд ли какой-нибудь ребенок осмелится появиться на свет, так как все ведущие специалисты-акушеры находятся сейчас зде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ый контакт. Когда вы обращаетесь к слушателям, лучше смотреть им в глаза, но не стоит бояться смотреть в сторону. Если вы знаете, с какой стороны ваш профиль смотрится выгоднее (у большинства людей это так), старайтесь, когда будете смотреть вдаль, поворачиваться к аудитории именно этим бо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жестикулировать. Конечно, не стоит махать руками, подобно мельнице, но используйте свое тело и голос, чтобы донести информацию до слушателей. Жестикуляция также помогает не вцепляться в кафедру с такой силой, что белеют косточки пальц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однако, не делать резких и навязчивых движений: не дергайтесь, не раскачивайтесь и не «играйте» с посторонними предметами (например, авторучко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а внушает доверие. Не стоит приклеивать к лицу постоянную глуповатую улыбку, но старайтесь улыбаться, когда это позволяет ситу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сите аудитории тему вашего выступления, потом скажите ей это еще раз, а затем повторите то, о чем вы ей только что рассказали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йте темп, скорость и качество подачи материала. Ускоряйте или замедляйте речь, чтобы подчеркнуть какой-то момент и привлечь к нему внимание слушателей. Меняйте также тембр голоса: для подчеркивания говорите более низким голосом, а шутки произносите более легким то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ользуетесь заметками, не перелистывайте их слишком явно, если, конечно, не хотите своими действиями рассмешить аудитор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«книжных» выра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ложняйте! Чаще используйте примеры, иллюстрации, сравнения. Вне зависимости от осведомленности слушателей, никогда не повредит облегчить восприятие для любой аудитории. Материал должен быть сжатым, кратким, простым и конкрет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те акцент на положительные моменты. Не стоит выглядеть мрачным пессимистом, даже если вы ведете речь о загрязнении планеты и гибели всего живого. Предлагайте слушателям конструктивные действия, а не деструктивный пессимиз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насколько это возможно, предугадать вопросы, которые могут возникнуть у слушателей. Например, если вы рассказываете о своем пешем походе в Гималаи, будьте готовы ответить на вопросы о вашей обуви. Еще лучше принести с собой ту пару обуви, в которой вы прошли полпути на Эверест, и продемонстрировать ее аудитории. Привлечение внимания с помощью визуальных средств дает некоторую передышку слушателям, возможно, уже слегка утомленным постоянным звучанием вашего голо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реагируйте на замечания из зала, с которыми вы не согласны, или на те, что уводят в сторону от темы беседы. Вежливо их отвергайте, объясняя, по какой причине это делаете, а затем решительно возвращайте разговор в русло прежней 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несколько добрых слов по поводу ваших коллег, вашей организации, следующей книги, которую вы пишете, или следующего альбома, который вы записываете, или еще что-либо в этом р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речь должна содержать элементы юмора. Вам не обязательно веселить слушателей смешными историями — просто сами попытайтесь с юмором взглянуть на предмет вашей беседы, а аудитория с удовольствием это поддержи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йте аудиторию. Следите за признаками скуки,или за желанием слушателей задать вопросы. Если кто-то начинает зевать, заметьте с напускным сожалением: «Я, конечно, не хотел до такой степени утомить присутствующих, однако...». Если кто-то из слушателей начнет громко перешептываться между собой, поинтересуйтесь, нехотятли они задать вопрос, – обычно этот прием моментально помогает утихомирить излишне разговорчивых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конец, излучайте энтузиазм! Если вам действительно интересно то, о чем вы рассказываете, ваш энтузиазм непременно передастся аудитории. Даже если слушатели не очень-то интересуются темой лекции, ваше удовольствие от предмета и его доскональное знание не дадут им возможности соскучиться.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2:00Z</dcterms:created>
  <dc:creator>Таня</dc:creator>
  <dc:description/>
  <dc:language>en-US</dc:language>
  <cp:lastModifiedBy>Таня</cp:lastModifiedBy>
  <dcterms:modified xsi:type="dcterms:W3CDTF">2020-11-05T07:18:00Z</dcterms:modified>
  <cp:revision>1</cp:revision>
  <dc:subject/>
  <dc:title/>
</cp:coreProperties>
</file>