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45911"/>
                <w:sz w:val="28"/>
                <w:szCs w:val="28"/>
                <w:u w:val="single"/>
              </w:rPr>
              <w:t>РАЗВИТИЕ ФОНЕМАТИЧЕСКОГО СЛУХА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нсультация для родителе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159385</wp:posOffset>
                      </wp:positionV>
                      <wp:extent cx="1128395" cy="1036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3610" cy="943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81.6pt;mso-wrap-distance-left:9.05pt;mso-wrap-distance-right:9.05pt;mso-wrap-distance-top:0pt;mso-wrap-distance-bottom:0pt;margin-top:12.55pt;mso-position-vertical-relative:text;margin-left:-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280" w:after="0"/>
              <w:jc w:val="righ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                        </w:t>
            </w:r>
            <w:r>
              <w:rPr>
                <w:rStyle w:val="Emphasis"/>
                <w:i w:val="false"/>
              </w:rPr>
              <w:t>Фонематический слух – способность человека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 xml:space="preserve">                                                к анализу и синтезу речевых звуков, т.е. слух, обеспечивающий восприятие фонем данного языка.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"Словарь логопеда" под ред. В.И.Селиверстова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льшинство родителей полагают, что достаточно выучить с ребенком буквы, и он станет грамотно читать и писать. Но это большое заблуждение!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казывает, знание букв не исключает серьезных затруднений у школьников при обучении грамоте. Как сильно переживает малыш из-за ошибок, исправленных красной ручкой учительницы! Как скучно делать "Работу над ошибками"!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чиной ошибок является нарушение фонематического слуха, т.е. умения выделять и различать речевые звуки. Для того чтобы писать правильно, ребенку необходимо представлять, что предложение состоит из слов, слова из слогов и звуков, а звуки в слове расположены в определенной последовательности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, важно развить у ребенка в дошкольном возрасте фонематический слух!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ступим!</w:t>
            </w:r>
            <w:r>
              <w:rPr>
                <w:sz w:val="28"/>
                <w:szCs w:val="28"/>
              </w:rPr>
              <w:t xml:space="preserve"> Занятия не должны быть скучными уроками, а интересной игрой. Ведь игра, являясь ведущей деятельностью дошкольного возраста, позволяет сделать процесс обучения доступным и интересным. В игровой форме будут проходить и наши занятия, но носить обучающий характер. По сути, они являются "Работой над ошибками", предотвращая их появление. Такую "Работу над ошибками" делать весело, а придя в школу, малыш напишет диктант без ошибок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и доказано, что еще до рождения дети слышат и реагируют на звуки внешнего мира по-разному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явлением ребенка на свет, эти звуки наполняют его мир: пение птиц и журчание воды, шум ветра и шелест листьев. Малыш начинает прислушиваться к окружающим звукам. Но слова - речевые звуки - с самого его рождения наиболее значимы. Звучащая речь обеспечивает необходимое для ребенка общение, получение информации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ушиваясь в слова, сопоставляя их звучание и пытаясь повторить их, ребенок начинает не только слышать, но и различать звуки родного языка. Эта способность формируется у него постепенно. Со 2-4 недели от момента рождения малыш начинает реагировать на любые звуки. Мелодичные звуки вызывают у него чувство удовлетворения, улыбку, а резкие (сердитый голос) – плач. В 7-11 месяцев ребенок уже откликается на слово. Только к концу первого года жизни слово впервые начинает служить орудием общения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фонематическое развитие происходит бурно, постоянно опережая произносительные возможности ребенка. Уже на третьем году жизни малыши могут заметить неправильное произношение у своих сверстников и даже попытаться исправить их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5 годам у ребенка формируется критическое отношение не только к чужой, но, и своей речи. Он очень болезненно воспринимает неточности своего произношения, что часто проявляется в отказе от общения, от совместной деятельности. Кроме того, это обязательно сказывается на овладении чтением и письмом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ление недостатков произношения у детей заключается в постановке звуков и введении их в речь и одновременном развитии фонематического слуха. Без полноценного восприятия звуков, без четкого их различения невозможно становление чистой речи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аже если ребенок все звуки произносит верно, он часто не различает на слух некоторые из них, а это в свою очередь сильно затрудняет, а порой и искажает понимание речи, а также проявляется в ошибках на письме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здо легче предупредить нарушение, нежели его исправлять. Так вот, работа по развитию фонематического восприятия готовит детей к овладению правильным произношением, направлена на предупреждение грамматических ошибок. </w:t>
            </w:r>
          </w:p>
        </w:tc>
      </w:tr>
      <w:tr>
        <w:trPr>
          <w:trHeight w:val="2314" w:hRule="atLeast"/>
        </w:trPr>
        <w:tc>
          <w:tcPr>
            <w:tcW w:w="9570" w:type="dxa"/>
            <w:tcBorders/>
            <w:shd w:fill="BDD6EE" w:val="clea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1435</wp:posOffset>
                      </wp:positionV>
                      <wp:extent cx="3642360" cy="1204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236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9795" cy="10941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979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8pt;height:94.85pt;mso-wrap-distance-left:9.05pt;mso-wrap-distance-right:9.05pt;mso-wrap-distance-top:0pt;mso-wrap-distance-bottom:0pt;margin-top:4.05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1094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го, выясните, как малыш воспринимает и различает звуки. Помогут в этом следующие  несложные  упражнения: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малышу повторить за Вами слоги: са-ша, ша-са, ач-ащ, са-ца, ра-ла, ша-жа. </w:t>
              <w:br/>
              <w:t xml:space="preserve">- Если ребенок неправильно произносит некоторые звуки, различение их проверяется следующим образом: предложите ему, услышав заданный слог, выполнить какое-либо действие. Например, если среди слогов са, ца, ча называют слог ша, ребенок хлопает в ладоши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, различает ли ребенок слова, близкие по звучанию, но разные по смыслу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1"/>
                <w:numId w:val="4"/>
              </w:numPr>
              <w:ind w:left="14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ему выбрать нужную картинку среди: жук - сук; бом - сом; мишка - миска; коза - коса; лужа - лыжа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1"/>
                <w:numId w:val="4"/>
              </w:numPr>
              <w:ind w:left="14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значении слов: "Что такое лужа и что такое лыжа?" </w:t>
            </w:r>
          </w:p>
        </w:tc>
      </w:tr>
      <w:tr>
        <w:trPr>
          <w:trHeight w:val="1895" w:hRule="atLeast"/>
        </w:trPr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прием позволит выявить степень развития внимания и слуховой памяти. Предложите ребенку повторять сходные слоги: та – да – та, ка – га – га, па – ба – ба, ма – на – на;</w:t>
              <w:br/>
              <w:t xml:space="preserve">- повторять сходные слова: Маша - Даша - каша; тень - день; день - пень; бек - лак - мак - так - рак; жук - лук - сук - тук. </w:t>
            </w:r>
          </w:p>
        </w:tc>
      </w:tr>
      <w:tr>
        <w:trPr>
          <w:trHeight w:val="2978" w:hRule="atLeast"/>
        </w:trPr>
        <w:tc>
          <w:tcPr>
            <w:tcW w:w="9570" w:type="dxa"/>
            <w:tcBorders/>
            <w:shd w:fill="BDD6EE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8100</wp:posOffset>
                      </wp:positionV>
                      <wp:extent cx="2105025" cy="1600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12865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126pt;mso-wrap-distance-left:9.05pt;mso-wrap-distance-right:9.05pt;mso-wrap-distance-top:0pt;mso-wrap-distance-bottom:0pt;margin-top:3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286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при выполнении заданий указывают на снижение фонематического слуха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развитию фонематического восприятия начинается на материале неречевых звуков и постепенно охватывает все звуки речи. Задания предлагаются в строгой последовательности, условно подразделяясь на шесть этапов: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неречевых звуков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высоты, силы, тембра голоса на материале одинаковых звуков, сочетаний слов и фраз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слов, близких по звуковому составу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слогов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звуков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вукового состава слова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же приступим к занятиям по развитию фонематического слуха у Вашего малыша!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узнавание неречевых звуков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ервого этапа</w:t>
            </w:r>
            <w:r>
              <w:rPr>
                <w:sz w:val="28"/>
                <w:szCs w:val="28"/>
              </w:rPr>
              <w:t xml:space="preserve"> - развитие слухового внимания и слуховой памяти, что особенно важно для успешного развития фонематического восприятия вообще. Неумение вслушиваться в речь окружающих часто является одной из причин неправильного произношения, поэтому нужно научить ребенка слышать звуки, уметь их сравнивать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м, какие игры и упражнения можно проводить с детьми на первом этапе работы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малышу послушать звуки за окном: Закрой глазки и прислушайся! Что шумит? Что гудит? Кто кричит? Кто разговаривает? Кто смеется?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йте следующие игры: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"Солнце или дождик?"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йдем гулять. Дождика нет. Погода хорошая, светит солнышко, и можно собирать цветы. Ты гуляй, а я буду звенеть бубном, будем весело гулять под эти звуки. Если начнется дождь, я начну стучать в бубен, а ты, услышав стук, должен бежать под зонтик. Слушай внимательно!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Солнце и дождик" достаточно простая, однако очень нравится деткам и проходит всегда весело!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"Большой или маленький"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е на стол двух игрушечных зайцев (кукол или мишек) - большого и маленького. Объясните и покажите, как играет на барабане большой зайчик, у которого много сил, - громко, сильно, и как маленький - тихо. Затем закройте игрушки ширмой и за ней производите то громкие, то тихие удары в барабан. Малыш должен отгадать и показать, который из зайцев только что играл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игры нужно проводить с детьми, начиная с 2-3 лет. Но даже если малыш уже старше и вы обнаружили снижение фонематического слуха, вам так же следует начать работу именно с этих игр. Поскольку только постепенное усложнение заданий позволит добиться максимальной эффективности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различение высоты, силы, тембра голоса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этапе необходимо научить ребенка понимать интонацию речи и самому владеть теми средствами, которыми выражаются эмоциональные оттенки речи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Далеко - близко"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правлена на развитие основных качеств голоса: силы, высоты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казывает ребенку игрушечного котенка и просит внимательно послушать и запомнить, как он мяукает, когда находится близко (громко), и как - когда далеко (тихо). Затем произносит "Мяу", меняя силу голоса, а малыш отгадывает, близко или далеко мяукает котенок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малыш сам мяукает по сигналу взрослого: "близко" - "далеко"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усложнение игры состоит в том, что ребенок будет различать мяуканье, ориентируясь на тембр и индивидуальные особенности голоса говорящего. Взрослый объясняет, что котенок очень боится щенка и мяукает жалобно, дрожа и замирая от страха. Ребенок должен мяукнуть, изображая страх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можно играть, различая, где гудит пароход ("у-у-у") - далеко (тихо) или близко (громко); какая дудочка играет - большая ("у-у-у" произносит низким голосом) или маленькая ("у-у-у" произносит высоким голосом); кто плачет - мальчик ("а-а-а" низким голосом) или девочка ("а-а-а" высоким голосом)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роме того, на этом этапе важно научить ребенка определять на слух темп речи.</w:t>
            </w:r>
            <w:r>
              <w:rPr>
                <w:sz w:val="28"/>
                <w:szCs w:val="28"/>
              </w:rPr>
              <w:t xml:space="preserve"> Помогут в этом игры на выполнение движений в соответствующем темпе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Угадай, как надо делать"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несколько раз произносит в разном темпе фразу: "Мелет мельница зерно". Дети, подражая работе мельницы, должны делать круговые движения руками в том же темпе, в котором говорит взрослый. Так же можно обыграть другие фразы ("Наши ноги ходили по дороге") или даже стишки: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Капля раз, капля два,</w:t>
              <w:br/>
              <w:t>Капля медленно сперва-</w:t>
              <w:br/>
              <w:t xml:space="preserve">Кап, кап, кап, кап. </w:t>
            </w:r>
            <w:r>
              <w:rPr>
                <w:rStyle w:val="Emphasis"/>
                <w:sz w:val="28"/>
                <w:szCs w:val="28"/>
              </w:rPr>
              <w:t>(медленные хлопк)</w:t>
            </w:r>
            <w:r>
              <w:rPr>
                <w:sz w:val="28"/>
                <w:szCs w:val="28"/>
              </w:rPr>
              <w:t>и</w:t>
              <w:br/>
              <w:t>Стали капли поспевать.</w:t>
              <w:br/>
              <w:t>Капля каплю догонять-</w:t>
              <w:br/>
              <w:t xml:space="preserve">Кап, кап, кап, кап. </w:t>
            </w:r>
            <w:r>
              <w:rPr>
                <w:rStyle w:val="Emphasis"/>
                <w:sz w:val="28"/>
                <w:szCs w:val="28"/>
              </w:rPr>
              <w:t>(хлопки чаще)</w:t>
            </w:r>
            <w:r>
              <w:rPr>
                <w:sz w:val="28"/>
                <w:szCs w:val="28"/>
              </w:rPr>
              <w:br/>
              <w:t>Зонтик поскорей раскроем,</w:t>
              <w:br/>
              <w:t xml:space="preserve">От дождя себя укроем. </w:t>
            </w:r>
            <w:r>
              <w:rPr>
                <w:rStyle w:val="Emphasis"/>
                <w:sz w:val="28"/>
                <w:szCs w:val="28"/>
              </w:rPr>
              <w:t>(руки над голово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драматизацию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рассказывает сказку "Три медведя", сопровождая свою речь показом иллюстраций. Произнося реплики то очень низким, то средним по высоте, то высоким голосом спрашивает: "Кто это говорит?" Малыш угадывает медведей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, например: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л Михаил Иванович, когда увидел, что его стул сдвинут?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, отвечая на вопросы, меняет соответственно высоту голоса. Взрослый должен следить, чтобы подражая Мишутке, Анастасии Петровне и Михаилу Ивановичу, он не говорил очень высоко (до писка) и очень низко (до хрипоты в голосе), т.е. чтобы повышал и понижал голос в доступных для него пределах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ками постарше можно драматизировать эту сказку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различение слов, близких по звуковому составу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ребенком речью связано с его повышенным интересом к звучащему слову. Малыш к концу второго года жизни становится настоящим выдумщиком, сочиняя целые песенки, состоящие из набора разных звуков и слов, близких по звучанию. Он вслушивается в их сочетание, наслаждаясь звучанием. Тем самым, ребенок производит большую мыслительную работу над звуковой стороной слова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оспользуемся природной одаренностью к рифмованию слов каждого малыша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Не ошибись"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казывает ребенку картинку и громко, четко называет изображение: "Бумага". Затем объясняет: "Я буду называть эту картинку то правильно, то неправильно, а ты внимательно слушай. Когда я ошибусь, хлопни в ладоши". Затем произносит: "Бумага - пумага - тумага - пумака - бумака". Игра интересна детишкам и они всегда радостно откликаются на нее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дчеркнуть, что начинать надо со слов простых по звуковому составу, постепенно переходя к более сложным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этой игры состоит в том, что ребенок должен реагировать на неверно сказанное слово не хлопком, а поднятием кружка из цветного картона. Сначала взрослый предлагает детям, услышав неверное слово, поднимать красный кружок; в дальнейшем - красный, если заметят ошибку, и зеленый, если слово произнесено верно. Последний вариант игры в большей степени способствует развитию у детей внимания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стишки для включения в них недостающего слова, что развивает в детях чувство ритма и рифмы, способствует пополнению словарного запаса, улучшает фонематические представления ребенка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рике найдем не раз мы кокос и (ананас).</w:t>
              <w:br/>
              <w:t>Спорят брошки и заколки: у кого острей (иголки)".</w:t>
              <w:br/>
              <w:t xml:space="preserve">Ослик любит очень золотую (осень)"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 различение слогов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является минимальной единицей речевого потока. Удачно для игр на различение слогов брать звукоподражания. В такие игры с интересом будут играть как совсем малыши, так и детки постарше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Кто как кричит?"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выставляет картинки и говорит: "Посмотри на картинки, послушайте, кто как кричит и повтори"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а заблудилась в лесу и кричит: "Ау!"</w:t>
              <w:br/>
              <w:t>- Малыш плачет: "Уа!"</w:t>
              <w:br/>
              <w:t>- Филин сидит на суку: "ФУ- фу!"</w:t>
              <w:br/>
              <w:t>- Довольный поросенок лежит в луже: "Уф- уф!"</w:t>
              <w:br/>
              <w:t>"Запомнил, кто как кричит? Теперь я буду показывать картинку, а ты говори".</w:t>
              <w:br/>
              <w:br/>
              <w:t xml:space="preserve">- Другой вариант игры: картинки у ребенка. Взрослый произносит слоги, а малыш поднимает соответствующую картинку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"Будь внимателен"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оизносит несколько слогов (на-на-на-па), а ребенок определяет, что здесь лишнее (па). Затем ряды усложняются (на-но-на); ка-ка-га-ка; па-ба-па-па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- различение звуков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м языке существует определенное количество звуков, которые создают звуковой облик слова. Звук вне речи не имеет значения, он приобретает его лишь в структуре слова, помогая отличать одно слово от другого (дом, ком, сом, лом, том). Такой звук - называется фонемой (отсюда и "фонематический слух")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мнит такую характеристику звука, как - согласные и гласные звуки. Начинать нужно с различения гласных звуков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рослый дает ребенку картинки с изображением поезда, девочки, птички и объясняет: "Поезд гудит у-у-у-у; девочка плачет а-а-а-а; птичка поет и-и-и-и." Далее он произносит каждый звук длительно, а ребенок поднимает соответствующую картинку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м образом проводится работа по различению согласных звуков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"Прогулка на велосипедах"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й говорит: "Сейчас мы поедем кататься на велосипедах. Проверим, хорошо ли надуты шины. Подкачаем еще насосом: ссс... (Дети имитируют) Слышите, воздух шипит: шшш…"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ьте внимательны, если я покажу картинку с изображением насоса, вы должны сказать: ссс..., а если с изображением шины - шшш..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м образазом проводится игра "Жук и комар" со звуками ссс и жжж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ой особенностью системы согласных звуков русского языка является наличие в ней пар твердых и мягких звуков. Их дети должны хорошо различать, тогда им будет легче овладеть правописанием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"Угадай, кто поет"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хал поезд в далекий путь: "т-т-т". Птичка песенку поет: "ть-ть-ть"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очередно, не спеша, многократно произносит слоги, где звуки т и ть сочетаются с разными гласными (ты-ты-ты; ти-ти-ти; тё-тё-тё; то-то-то; ту-ту-ту; тю-тю-тю; та-та-та; тя-тя-тя), а дети показывают соответствующие картинки. Потом взрослый показывает картинки, а ребенок поет соответствующую песенку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игры очень нравятся и, главное, доступны деткам не только старшего дошкольного возраста, но и совсем маленьким (3-4 лет)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- анализ звукового состава слова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м "фонематический (звуковой) анализ" определяют как элементарные, так и сложные формы звукового анализа. Элементарные – это выделение звука на фоне слова. Вычленение первого и последнего звука из слова и определение его места (начало, середина или конец слова) относится сложной формы. Самым сложным звуковым анализом является определение последовательности звуков в слове, их количества, места по отношению к другим звукам (после какого звука и перед каким). Способность к элементарному анализу появляется у детей дошкольного возраста спонтанно. А сложные формы возникают лишь в процессе специального обучения, да и то, только после того, как ребенок овладеет навыками элементарного анализа звукового состава слова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начинается с анализа гласных звуков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 всего дети слышат и выделяют ударный гласный из начала слова: Назови первый звук в слове: Улей, аист, Ира, Оля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ребенку несколько одинаковых кружков. Взрослый произносит один, два и три гласных звука: а, ау, ауи. Ребенок откладывает на столе столько кружков, сколько звуков произнес взрослый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Пропустим мы во двор слов особенных набор"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предлагает детям изобразить закрытые ворота: ладони повернуты к лицу, соединить средние пальцы, большие пальцы обеих рук поднять вверх: "Во двор мы будем "пропускать" только слова с заданным звуком". Малыши открывают ворота (ставят ладони параллельно друг другу), если слышат в слове заданный звук. Если в слове нет указанного звука, ворота захлопываются. По окончании игры можно предложить детям вспомнить все слова, которые они "пропустили во двор"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ступаем к анализу согласных звуков. При этом должна соблюдаться последовательность: сначала учат выделять в слове последний согласный зву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картинки так, чтобы слово оканчивалось на согласный звук, положите в конверт. Ребенок вынимает картинки по одной, громко их называет, выделяя последний звук. Затем малыш называет звук отдельно (жук, лук, кот)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Heading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Мяч не трогать иль поймать – постарайся отгадать".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предлагает ребенку ловить мяч, если он услышит в конце слова заданный звук, либо прятать руки за спину, если звука не окажется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после того, как малыш научится без труда выполнять такие задания, можно переходить к сложным формам звукового анализа: это определение места звука в слове (начало, середина, конец); определение последовательности звуков в слове, их количества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иво, весело и интересно проходят игры! Их проведение создаст и в Вашем доме атмосферу заинтересованности, поднимет настроение.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, который приобретут Ваши дети, намного облегчит их вступление в школьную жизнь. И Вам не пришлось устраивать для этого некую школу на дому. Мы играли! А в игре и сложное становится доступным. Самое главное, верьте в своего ребенка и помогите ему постичь мир звуков! </w:t>
            </w:r>
          </w:p>
        </w:tc>
      </w:tr>
      <w:tr>
        <w:trPr/>
        <w:tc>
          <w:tcPr>
            <w:tcW w:w="9570" w:type="dxa"/>
            <w:tcBorders/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38677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00:00Z</dcterms:created>
  <dc:creator>User</dc:creator>
  <dc:description/>
  <cp:keywords/>
  <dc:language>en-US</dc:language>
  <cp:lastModifiedBy>User</cp:lastModifiedBy>
  <dcterms:modified xsi:type="dcterms:W3CDTF">2020-11-05T04:26:00Z</dcterms:modified>
  <cp:revision>12</cp:revision>
  <dc:subject/>
  <dc:title>Развитие фонематического слуха</dc:title>
</cp:coreProperties>
</file>