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1B8022" w:val="clear"/>
        <w:spacing w:lineRule="atLeast" w:line="299" w:before="0" w:after="136"/>
        <w:textAlignment w:val="bottom"/>
        <w:outlineLvl w:val="0"/>
        <w:rPr/>
      </w:pPr>
      <w:r>
        <w:rPr>
          <w:rFonts w:eastAsia="Times New Roman" w:cs="Times New Roman" w:ascii="Times New Roman" w:hAnsi="Times New Roman"/>
          <w:caps/>
          <w:color w:val="FFFFFF"/>
          <w:kern w:val="2"/>
          <w:sz w:val="28"/>
          <w:szCs w:val="28"/>
          <w:lang w:eastAsia="ru-RU"/>
        </w:rPr>
        <w:t>СОВЕТЫ ПСИХОЛОГА ДЛЯ ОБУЧАЮЩИХСЯ В ПЕРИОД  ПАНДЕМИИ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, в период распространения коронавирусной инфекции COVID-19, когда изменился привычный ритм нашей жизни (порядок дел, режим дня и др.), нам приходится адаптироваться к новым условиям жизни. Период самоизоляции вызывает тревожное состояние, что может отразиться на психическом здоровье личности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а из базовых потребностей личности по А.Маслоу – потребность в безопасности – остается неудовлетворенной, что вызывает ощущение растерянности и тревоги.</w:t>
      </w:r>
    </w:p>
    <w:p>
      <w:pPr>
        <w:pStyle w:val="Normal"/>
        <w:shd w:fill="FFFFFF" w:val="clear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этому можно воспользоваться следующими рекомендация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райтесь сосредоточиваться не на том, что сейчас затруднительно, недоступно или непредсказуемо, а, наоборот, — на том, что можно и хорошо было бы сдел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ьте себе четкий распорядок д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ьте список дел, до которых не доходили ру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как информационный поток увеличивает напряжение, постарайтесь ограничить отслеживания тревожной информации в медиа. Узнавайте информацию только из достоверных источ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ключите свое внимание на «здесь и сейчас», займитесь решением текущих вопро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тролируйте свое питание, гигиену, физическую нагрузку, выполнения домашних зад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слеживайте свои тревожные мыс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кратите до минимума беседы, которые вызывают у вас тревожные мыс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ьмите за правило замечать каждый день то, что вызывает у вас положительные эмо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держивайте близких, которые попадают в особую зону рис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ймитесь изучением чего-то нового, что пригодиться в жизни после самоизоля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литесь своими мыслями и чувствами с близки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айте режим самоизоля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теряйте чувство юмора, это лучшее лекарство против тревоги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ните: «Экстремальная ситуация – это ситуация стойкости, просветления и роста личности, требующая работы над собой и другим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04:00Z</dcterms:created>
  <dc:creator>Таня</dc:creator>
  <dc:description/>
  <cp:keywords/>
  <dc:language>en-US</dc:language>
  <cp:lastModifiedBy>виктор</cp:lastModifiedBy>
  <dcterms:modified xsi:type="dcterms:W3CDTF">2020-11-10T17:52:00Z</dcterms:modified>
  <cp:revision>2</cp:revision>
  <dc:subject/>
  <dc:title/>
</cp:coreProperties>
</file>