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B8022" w:val="clear"/>
        <w:spacing w:lineRule="atLeast" w:line="299" w:before="0" w:after="136"/>
        <w:textAlignment w:val="bottom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 xml:space="preserve">РЕКОМЕНДАЦИИ ОБУЧАЮЩИМСЯ 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снятия зрительной усталост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профессор, доктор мед. наук Э.С.Авети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инуться на спинку стула. Сделать глубокий вдох. Наклониться вперед к крышке стола или парты. Вдох.  Повторить 5-6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инуться на спинку стула. Крепко зажмурить глаза, открыть их. Повторить 5-6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положить на пояс. Повернуть голову направо, посмотреть на локоть правой руки. Повернуть голову налево, посмотреть на локоть левой руки. (5-6 раз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круговые движения глазами по часовой стрелке, затем – проти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-6 раз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тянуть вперед, посмотреть на кончики пальцев, поднять руки вверх, сделать вдох, следить глазами за руками не поднимая головы, руки опустить, сделать выдох. (4-5раз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еть прямо перед собой 2-3 секунды, затем перевести взор на кончик носа на 3-5 секунд. (6-8 раз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веки. В течение 30 с массировать их кончиками указательных пальце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3:00Z</dcterms:created>
  <dc:creator>Таня</dc:creator>
  <dc:description/>
  <dc:language>en-US</dc:language>
  <cp:lastModifiedBy>Таня</cp:lastModifiedBy>
  <dcterms:modified xsi:type="dcterms:W3CDTF">2020-11-05T07:16:00Z</dcterms:modified>
  <cp:revision>1</cp:revision>
  <dc:subject/>
  <dc:title/>
</cp:coreProperties>
</file>